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cs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9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Style19"/>
        <w:rPr>
          <w:rFonts w:cs="仿宋_GB2312"/>
          <w:sz w:val="28"/>
          <w:szCs w:val="32"/>
        </w:rPr>
      </w:pPr>
      <w:r>
        <w:rPr>
          <w:rFonts w:cs="仿宋_GB2312"/>
          <w:sz w:val="28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2949575" cy="6511290"/>
                <wp:effectExtent l="0" t="0" r="3175" b="635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6511320"/>
                          <a:chOff x="0" y="0"/>
                          <a:chExt cx="2949480" cy="6511320"/>
                        </a:xfrm>
                      </wpg:grpSpPr>
                      <wps:wsp>
                        <wps:cNvSpPr/>
                        <wps:spPr>
                          <a:xfrm>
                            <a:off x="517680" y="777960"/>
                            <a:ext cx="161532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户注册登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1435680"/>
                            <a:ext cx="161532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名认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093760"/>
                            <a:ext cx="161532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协议及调查问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751480"/>
                            <a:ext cx="161532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验证产权信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3409200"/>
                            <a:ext cx="161532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网签合同条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4067280"/>
                            <a:ext cx="161532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同当事人确认合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5503680"/>
                            <a:ext cx="181620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同打印并上传合同签名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6161400"/>
                            <a:ext cx="116964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完成签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4725000"/>
                            <a:ext cx="1951920" cy="3265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小程序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16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2093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2751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3409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406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472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5502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6161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5060160"/>
                            <a:ext cx="462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2640" y="4242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1280" y="4373280"/>
                            <a:ext cx="718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未确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9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广州市存量房自行交易签约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81pt;margin-top:13.7pt;width:232.25pt;height:512.7pt" coordorigin="1620,274" coordsize="4645,1025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fillcolor="white" stroked="t" o:allowincell="f" style="position:absolute;left:2436;top:1499;width:2543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用户注册登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2" fillcolor="white" stroked="t" o:allowincell="f" style="position:absolute;left:2436;top:2535;width:2543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实名认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436;top:3571;width:2543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填写协议及调查问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" fillcolor="white" stroked="t" o:allowincell="f" style="position:absolute;left:2436;top:4607;width:2543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验证产权信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5" fillcolor="white" stroked="t" o:allowincell="f" style="position:absolute;left:2436;top:5643;width:2543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填写网签合同条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6" fillcolor="white" stroked="t" o:allowincell="f" style="position:absolute;left:2436;top:6679;width:2543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合同当事人确认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7" fillcolor="white" stroked="t" o:allowincell="f" style="position:absolute;left:2277;top:8941;width:2859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合同打印并上传合同签名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8" fillcolor="white" stroked="t" o:allowincell="f" style="position:absolute;left:2786;top:9977;width:1841;height:5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完成签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9" fillcolor="white" stroked="t" o:allowincell="f" style="position:absolute;left:2170;top:7715;width:3073;height:513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是否小程序确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3707;top:253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3707;top:357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3707;top:460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3707;top:564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3707;top:667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3707;top:771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3707;top:894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3707;top:997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2;top:8243;width:728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肘形连接符 19" stroked="t" o:allowincell="f" style="position:absolute;left:4979;top:695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34;top:7161;width:1130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未确认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f" o:allowincell="f" style="position:absolute;left:1620;top:274;width:4172;height:7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广州市存量房自行交易签约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52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华文中宋" w:hAnsi="华文中宋" w:eastAsia="华文中宋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Char">
    <w:name w:val="栏目名称 办理依据、时限、部门 Char"/>
    <w:qFormat/>
    <w:rPr>
      <w:rFonts w:ascii="仿宋_GB2312" w:hAnsi="仿宋_GB2312" w:eastAsia="仿宋_GB2312" w:cs="宋体;SimSun"/>
      <w:b/>
      <w:bCs/>
      <w:sz w:val="28"/>
      <w:szCs w:val="28"/>
      <w:lang w:val="en-US" w:eastAsia="zh-CN" w:bidi="ar-SA"/>
    </w:rPr>
  </w:style>
  <w:style w:type="character" w:styleId="CharChar">
    <w:name w:val="正文缩进 Char Char"/>
    <w:qFormat/>
    <w:rPr>
      <w:rFonts w:ascii="仿宋_GB2312" w:hAnsi="仿宋_GB2312" w:eastAsia="仿宋_GB2312" w:cs="仿宋"/>
      <w:kern w:val="2"/>
      <w:sz w:val="30"/>
      <w:szCs w:val="30"/>
      <w:lang w:val="en-US" w:eastAsia="zh-CN" w:bidi="ar-SA"/>
    </w:rPr>
  </w:style>
  <w:style w:type="character" w:styleId="Char2">
    <w:name w:val="正文文本缩进 Char"/>
    <w:qFormat/>
    <w:rPr>
      <w:rFonts w:eastAsia="仿宋_GB2312"/>
      <w:spacing w:val="-2"/>
      <w:kern w:val="2"/>
      <w:sz w:val="32"/>
      <w:szCs w:val="24"/>
    </w:rPr>
  </w:style>
  <w:style w:type="character" w:styleId="Tdread">
    <w:name w:val="tdread"/>
    <w:basedOn w:val="Style12"/>
    <w:qFormat/>
    <w:rPr/>
  </w:style>
  <w:style w:type="character" w:styleId="Char3">
    <w:name w:val="一般正文 Char"/>
    <w:qFormat/>
    <w:rPr>
      <w:rFonts w:ascii="仿宋" w:hAnsi="仿宋" w:eastAsia="仿宋" w:cs="仿宋"/>
      <w:bCs/>
      <w:sz w:val="32"/>
      <w:szCs w:val="32"/>
      <w:lang w:val="en-US" w:eastAsia="zh-CN" w:bidi="ar-SA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Char5">
    <w:name w:val="正文缩进 Char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正文.居中"/>
    <w:basedOn w:val="Normal"/>
    <w:qFormat/>
    <w:pPr>
      <w:widowControl/>
      <w:snapToGrid w:val="false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31">
    <w:name w:val="_Style 3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一般正文"/>
    <w:basedOn w:val="Normal"/>
    <w:qFormat/>
    <w:pPr>
      <w:widowControl/>
      <w:snapToGrid w:val="false"/>
      <w:spacing w:lineRule="atLeast" w:line="560"/>
      <w:ind w:firstLine="640"/>
    </w:pPr>
    <w:rPr>
      <w:rFonts w:ascii="仿宋" w:hAnsi="仿宋" w:eastAsia="仿宋" w:cs="仿宋"/>
      <w:bCs/>
      <w:kern w:val="0"/>
    </w:rPr>
  </w:style>
  <w:style w:type="paragraph" w:styleId="Style16">
    <w:name w:val="表格标题"/>
    <w:basedOn w:val="Normal"/>
    <w:qFormat/>
    <w:pPr>
      <w:widowControl/>
      <w:snapToGrid w:val="false"/>
      <w:spacing w:lineRule="auto" w:line="360" w:before="78" w:after="78"/>
      <w:ind w:left="-78" w:right="-107" w:hanging="0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kern w:val="0"/>
      <w:sz w:val="21"/>
      <w:szCs w:val="20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eastAsia="宋体;SimSun"/>
      <w:sz w:val="21"/>
      <w:szCs w:val="24"/>
    </w:rPr>
  </w:style>
  <w:style w:type="paragraph" w:styleId="Style18">
    <w:name w:val="栏目名称 办理依据、时限、部门"/>
    <w:basedOn w:val="Normal"/>
    <w:next w:val="Style15"/>
    <w:qFormat/>
    <w:pPr>
      <w:widowControl/>
      <w:snapToGrid w:val="false"/>
      <w:spacing w:lineRule="atLeast" w:line="560"/>
      <w:ind w:firstLine="200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Style19">
    <w:name w:val="正文缩进"/>
    <w:basedOn w:val="Normal"/>
    <w:qFormat/>
    <w:pPr>
      <w:tabs>
        <w:tab w:val="clear" w:pos="420"/>
        <w:tab w:val="left" w:pos="1259" w:leader="none"/>
      </w:tabs>
      <w:snapToGrid w:val="false"/>
      <w:spacing w:lineRule="atLeast" w:line="560"/>
      <w:ind w:firstLine="629"/>
    </w:pPr>
    <w:rPr>
      <w:rFonts w:ascii="仿宋_GB2312" w:hAnsi="仿宋_GB2312" w:cs="仿宋"/>
      <w:szCs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6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6:00Z</dcterms:created>
  <dc:creator>潘奕凤</dc:creator>
  <dc:description/>
  <cp:keywords/>
  <dc:language>en-US</dc:language>
  <cp:lastModifiedBy>张志华</cp:lastModifiedBy>
  <cp:lastPrinted>2020-03-09T16:37:00Z</cp:lastPrinted>
  <dcterms:modified xsi:type="dcterms:W3CDTF">2020-03-18T09:35:00Z</dcterms:modified>
  <cp:revision>3</cp:revision>
  <dc:subject/>
  <dc:title>广州市房屋交易监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