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1"/>
          <w:szCs w:val="21"/>
          <w:lang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rPr>
          <w:rFonts w:eastAsia="仿宋_GB2312"/>
          <w:sz w:val="21"/>
          <w:szCs w:val="21"/>
          <w:lang w:val="en-US" w:eastAsia="en-US"/>
        </w:rPr>
      </w:pPr>
      <w:r>
        <w:rPr>
          <w:rFonts w:eastAsia="仿宋_GB231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1430</wp:posOffset>
            </wp:positionV>
            <wp:extent cx="6076950" cy="85820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210820</wp:posOffset>
            </wp:positionV>
            <wp:extent cx="6019165" cy="851154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356870</wp:posOffset>
            </wp:positionV>
            <wp:extent cx="6019165" cy="851154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Kong Zhou</dc:creator>
  <dc:description/>
  <dc:language>en-US</dc:language>
  <cp:lastModifiedBy>吴梦平1543225017288</cp:lastModifiedBy>
  <dcterms:modified xsi:type="dcterms:W3CDTF">2020-03-27T03:24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