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关于公布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年广州市房屋租金参考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穗房地租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2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各有关单位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根据建设部《关于加强房地产市场监测分析工作的通知》（建住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06]127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号）及《广州市房屋租赁管理规定》（市政府令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〕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号）精神，为加强广州市房屋租赁市场的管理，引导房屋租赁双方公平合理地议定租金，现结合我市房屋租赁市场的实际情况公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广州市房屋租金参考价（查询网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laho.gov.cn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）。从化市、增城市房地产租赁管理所可结合本地实际情况，参照本通知制定相应具体规定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广州市房地产租赁管理所</w:t>
      </w:r>
    </w:p>
    <w:p>
      <w:pPr>
        <w:pStyle w:val="Normal"/>
        <w:widowControl/>
        <w:shd w:fill="FFFFFF" w:val="clear"/>
        <w:spacing w:lineRule="atLeast" w:line="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OO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八年九月九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刘乔均1465788327917</dc:creator>
  <dc:description/>
  <cp:keywords/>
  <dc:language>en-US</dc:language>
  <cp:lastModifiedBy>刘乔均1465788327917</cp:lastModifiedBy>
  <dcterms:modified xsi:type="dcterms:W3CDTF">2016-06-15T06:23:00Z</dcterms:modified>
  <cp:revision>14</cp:revision>
  <dc:subject/>
  <dc:title/>
</cp:coreProperties>
</file>