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变更申请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5"/>
        <w:gridCol w:w="1370"/>
        <w:gridCol w:w="1519"/>
        <w:gridCol w:w="2317"/>
        <w:gridCol w:w="2161"/>
      </w:tblGrid>
      <w:tr>
        <w:trPr>
          <w:trHeight w:val="8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前项目经理（总监）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前项目经理（总监）身份证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变更后项目经理（总监）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变更后项目经理（总监）身份证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阶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原因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申请单位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9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经核，情况属实，同意变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建设单位（公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40:00Z</dcterms:created>
  <dc:creator>土豆达人</dc:creator>
  <dc:description/>
  <cp:keywords/>
  <dc:language>en-US</dc:language>
  <cp:lastModifiedBy>管理员</cp:lastModifiedBy>
  <dcterms:modified xsi:type="dcterms:W3CDTF">2022-11-0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