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sz w:val="44"/>
          <w:szCs w:val="44"/>
        </w:rPr>
      </w:pPr>
      <w:r>
        <w:rPr>
          <w:rFonts w:eastAsia="仿宋_GB2312;仿宋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广州市住房和城乡建设局行政处罚自由裁量权基准（征求意见稿）》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公众意见采纳情况表</w:t>
      </w:r>
    </w:p>
    <w:tbl>
      <w:tblPr>
        <w:tblW w:w="14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12"/>
        <w:gridCol w:w="1609"/>
        <w:gridCol w:w="3044"/>
      </w:tblGrid>
      <w:tr>
        <w:trPr>
          <w:trHeight w:val="8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意见来源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意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采纳情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说明</w:t>
            </w:r>
          </w:p>
        </w:tc>
      </w:tr>
      <w:tr>
        <w:trPr>
          <w:trHeight w:val="44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小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3****225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想反馈的主要问题是：【外来务工者租房备案合同问题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租房备案的流程简化和涉及的一些条款问题。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备案必须房东本人出面，拿着房产证。而城中村大多数都是二手房东，房主本人根本不可能这样亲历亲为为每一个住户服务。完全不符合现实情况。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就是备案的前提条件，房产证上面大多数房东都只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层的建设指标，这个跟实际是不符合的。那其他楼层的人就无法进行租房备案。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租房备案的目的是什么？是收取契税对吧，我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层以上的可以办居住证，为什么不可以做租房备案？我们也可以交税啊。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小孩子上学需要做积分，需要这个备案合同，可是实际情况呢，我们的流程走不通，政策是相悖的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解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该意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征求意见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内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关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4:55:00Z</dcterms:created>
  <dc:creator>政策法规处07/黄亚辉</dc:creator>
  <dc:description/>
  <dc:language>en-US</dc:language>
  <cp:lastModifiedBy>admin</cp:lastModifiedBy>
  <dcterms:modified xsi:type="dcterms:W3CDTF">2022-09-21T06:38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F6762C6F84AB29A06B674E79326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