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p>
    <w:p>
      <w:pPr>
        <w:pStyle w:val="Normal"/>
        <w:jc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28"/>
          <w:szCs w:val="28"/>
        </w:rPr>
        <w:t>《关于加强房屋建筑工程基坑监测管理的通知》（征求意见稿）公众意见采纳情况表</w:t>
      </w:r>
    </w:p>
    <w:tbl>
      <w:tblPr>
        <w:tblW w:w="13912" w:type="dxa"/>
        <w:jc w:val="center"/>
        <w:tblInd w:w="0" w:type="dxa"/>
        <w:tblLayout w:type="fixed"/>
        <w:tblCellMar>
          <w:top w:w="0" w:type="dxa"/>
          <w:left w:w="108" w:type="dxa"/>
          <w:bottom w:w="0" w:type="dxa"/>
          <w:right w:w="108" w:type="dxa"/>
        </w:tblCellMar>
      </w:tblPr>
      <w:tblGrid>
        <w:gridCol w:w="787"/>
        <w:gridCol w:w="1676"/>
        <w:gridCol w:w="5225"/>
        <w:gridCol w:w="1350"/>
        <w:gridCol w:w="4874"/>
      </w:tblGrid>
      <w:tr>
        <w:trPr>
          <w:tblHeader w:val="true"/>
          <w:trHeight w:val="67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szCs w:val="21"/>
              </w:rPr>
            </w:pPr>
            <w:r>
              <w:rPr>
                <w:rFonts w:ascii="FangSong_GB2312;方正仿宋_GBK" w:hAnsi="FangSong_GB2312;方正仿宋_GBK" w:cs="FangSong_GB2312;方正仿宋_GBK" w:eastAsia="FangSong_GB2312;方正仿宋_GBK"/>
                <w:b w:val="false"/>
                <w:bCs w:val="false"/>
                <w:color w:val="000000"/>
                <w:szCs w:val="21"/>
              </w:rPr>
              <w:t>意见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szCs w:val="21"/>
              </w:rPr>
            </w:pPr>
            <w:r>
              <w:rPr>
                <w:rFonts w:ascii="FangSong_GB2312;方正仿宋_GBK" w:hAnsi="FangSong_GB2312;方正仿宋_GBK" w:cs="FangSong_GB2312;方正仿宋_GBK" w:eastAsia="FangSong_GB2312;方正仿宋_GBK"/>
                <w:b w:val="false"/>
                <w:bCs w:val="false"/>
                <w:color w:val="000000"/>
                <w:szCs w:val="21"/>
              </w:rPr>
              <w:t>提出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方正仿宋_GBK" w:hAnsi="FangSong_GB2312;方正仿宋_GBK" w:eastAsia="FangSong_GB2312;方正仿宋_GBK" w:cs="FangSong_GB2312;方正仿宋_GBK"/>
                <w:b w:val="false"/>
                <w:b w:val="false"/>
                <w:bCs w:val="false"/>
                <w:color w:val="000000"/>
                <w:szCs w:val="21"/>
                <w:lang w:eastAsia="zh-CN"/>
              </w:rPr>
            </w:pPr>
            <w:r>
              <w:rPr>
                <w:rFonts w:ascii="FangSong_GB2312;方正仿宋_GBK" w:hAnsi="FangSong_GB2312;方正仿宋_GBK" w:cs="FangSong_GB2312;方正仿宋_GBK" w:eastAsia="FangSong_GB2312;方正仿宋_GBK"/>
                <w:b w:val="false"/>
                <w:bCs w:val="false"/>
                <w:color w:val="000000"/>
                <w:szCs w:val="21"/>
                <w:lang w:eastAsia="zh-CN"/>
              </w:rPr>
              <w:t>意</w:t>
            </w:r>
            <w:r>
              <w:rPr>
                <w:rFonts w:ascii="FangSong_GB2312;方正仿宋_GBK" w:hAnsi="FangSong_GB2312;方正仿宋_GBK" w:cs="FangSong_GB2312;方正仿宋_GBK" w:eastAsia="FangSong_GB2312;方正仿宋_GBK"/>
                <w:b w:val="false"/>
                <w:bCs w:val="false"/>
                <w:color w:val="000000"/>
                <w:szCs w:val="21"/>
              </w:rPr>
              <w:t xml:space="preserve">  </w:t>
            </w:r>
            <w:r>
              <w:rPr>
                <w:rFonts w:ascii="FangSong_GB2312;方正仿宋_GBK" w:hAnsi="FangSong_GB2312;方正仿宋_GBK" w:cs="FangSong_GB2312;方正仿宋_GBK" w:eastAsia="FangSong_GB2312;方正仿宋_GBK"/>
                <w:b w:val="false"/>
                <w:bCs w:val="false"/>
                <w:color w:val="000000"/>
                <w:szCs w:val="21"/>
                <w:lang w:eastAsia="zh-CN"/>
              </w:rPr>
              <w:t>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方正仿宋_GBK" w:hAnsi="FangSong_GB2312;方正仿宋_GBK" w:eastAsia="FangSong_GB2312;方正仿宋_GBK" w:cs="FangSong_GB2312;方正仿宋_GBK"/>
                <w:b w:val="false"/>
                <w:b w:val="false"/>
                <w:bCs w:val="false"/>
                <w:color w:val="000000"/>
                <w:szCs w:val="21"/>
                <w:lang w:eastAsia="zh-CN"/>
              </w:rPr>
            </w:pPr>
            <w:r>
              <w:rPr>
                <w:rFonts w:ascii="FangSong_GB2312;方正仿宋_GBK" w:hAnsi="FangSong_GB2312;方正仿宋_GBK" w:cs="FangSong_GB2312;方正仿宋_GBK" w:eastAsia="FangSong_GB2312;方正仿宋_GBK"/>
                <w:b w:val="false"/>
                <w:bCs w:val="false"/>
                <w:color w:val="000000"/>
                <w:szCs w:val="21"/>
                <w:lang w:eastAsia="zh-CN"/>
              </w:rPr>
              <w:t>采纳情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方正仿宋_GBK" w:hAnsi="FangSong_GB2312;方正仿宋_GBK" w:eastAsia="FangSong_GB2312;方正仿宋_GBK" w:cs="FangSong_GB2312;方正仿宋_GBK"/>
                <w:b w:val="false"/>
                <w:b w:val="false"/>
                <w:bCs w:val="false"/>
                <w:color w:val="000000"/>
                <w:szCs w:val="21"/>
                <w:lang w:eastAsia="zh-CN"/>
              </w:rPr>
            </w:pPr>
            <w:r>
              <w:rPr>
                <w:rFonts w:ascii="FangSong_GB2312;方正仿宋_GBK" w:hAnsi="FangSong_GB2312;方正仿宋_GBK" w:cs="FangSong_GB2312;方正仿宋_GBK" w:eastAsia="FangSong_GB2312;方正仿宋_GBK"/>
                <w:b w:val="false"/>
                <w:bCs w:val="false"/>
                <w:color w:val="000000"/>
                <w:szCs w:val="21"/>
                <w:lang w:eastAsia="zh-CN"/>
              </w:rPr>
              <w:t>情况说明</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Cs w:val="21"/>
                <w:lang w:val="en-US" w:eastAsia="zh-CN"/>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eastAsia="zh-CN"/>
              </w:rPr>
              <w:t>1372485662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二、按新监测系统测量限差要求，监测单位使用仪器要翻倍投入，而且投入高端仪器也有可能测量误差超出限差，导致以后误报警现像频繁，建仪：测量限差由各监测项目使用的仪器标称精度对应来设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420"/>
              <w:rPr>
                <w:rFonts w:ascii="Calibri;DejaVu Sans" w:hAnsi="Calibri;DejaVu Sans" w:eastAsia="FangSong_GB2312;方正仿宋_GBK" w:cs="Times New Roman;DejaVu Sans"/>
                <w:b w:val="false"/>
                <w:b w:val="false"/>
                <w:bCs w:val="false"/>
                <w:color w:val="000000"/>
                <w:kern w:val="2"/>
                <w:sz w:val="21"/>
                <w:szCs w:val="24"/>
                <w:lang w:val="en-US" w:eastAsia="zh-CN" w:bidi="ar-SA"/>
              </w:rPr>
            </w:pPr>
            <w:r>
              <w:rPr>
                <w:rFonts w:cs="Times New Roman;DejaVu Sans" w:eastAsia="FangSong_GB2312;方正仿宋_GBK"/>
                <w:b w:val="false"/>
                <w:bCs w:val="false"/>
                <w:color w:val="000000"/>
                <w:kern w:val="2"/>
                <w:sz w:val="21"/>
                <w:szCs w:val="24"/>
                <w:lang w:val="en-US" w:eastAsia="zh-CN" w:bidi="ar-SA"/>
              </w:rPr>
              <w:t>对测量仪器的要求是依据规范所规定的精度要求而提出的。</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Cs w:val="21"/>
                <w:lang w:val="en-US" w:eastAsia="zh-CN"/>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 xml:space="preserve">周启恒 </w:t>
            </w:r>
            <w:r>
              <w:rPr>
                <w:rFonts w:eastAsia="FangSong_GB2312;方正仿宋_GBK" w:cs="FangSong_GB2312;方正仿宋_GBK" w:ascii="FangSong_GB2312;方正仿宋_GBK" w:hAnsi="FangSong_GB2312;方正仿宋_GBK"/>
                <w:b w:val="false"/>
                <w:bCs w:val="false"/>
                <w:color w:val="000000"/>
                <w:kern w:val="0"/>
                <w:szCs w:val="21"/>
                <w:lang w:eastAsia="zh-CN"/>
              </w:rPr>
              <w:t>1856915781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变形测量（基坑监测）属于测绘专业的一个分支，涉及较多的测绘专业知识，控制测量、测量平差、变形数据处理分析都是测量专业内容。这些也直接关系到数据的准确性、有效性。建议鼓励增加注册测绘师担任技术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FangSong_GB2312;方正仿宋_GBK" w:cs="Times New Roman;DejaVu Sans"/>
                <w:b w:val="false"/>
                <w:b w:val="false"/>
                <w:bCs w:val="false"/>
                <w:color w:val="000000"/>
                <w:kern w:val="2"/>
                <w:sz w:val="21"/>
                <w:szCs w:val="24"/>
                <w:lang w:val="en-US" w:eastAsia="zh-CN" w:bidi="ar-SA"/>
              </w:rPr>
            </w:pPr>
            <w:r>
              <w:rPr>
                <w:rFonts w:eastAsia="FangSong_GB2312;方正仿宋_GBK" w:cs="Times New Roman;DejaVu Sans"/>
                <w:b w:val="false"/>
                <w:bCs w:val="false"/>
                <w:color w:val="000000"/>
                <w:kern w:val="2"/>
                <w:sz w:val="21"/>
                <w:szCs w:val="24"/>
                <w:lang w:val="en-US" w:eastAsia="zh-CN" w:bidi="ar-SA"/>
              </w:rPr>
              <w:t>1</w:t>
            </w:r>
            <w:r>
              <w:rPr>
                <w:rFonts w:ascii="Calibri;DejaVu Sans" w:hAnsi="Calibri;DejaVu Sans" w:cs="Times New Roman;DejaVu Sans" w:eastAsia="FangSong_GB2312;方正仿宋_GBK"/>
                <w:b w:val="false"/>
                <w:bCs w:val="false"/>
                <w:color w:val="000000"/>
                <w:kern w:val="2"/>
                <w:sz w:val="21"/>
                <w:szCs w:val="24"/>
                <w:lang w:val="en-US" w:eastAsia="zh-CN" w:bidi="ar-SA"/>
              </w:rPr>
              <w:t>变形测量只是基坑监测的一部分，基坑监测还包括内力、水位、深层水平位移、土压力监测以及巡视检查等多方面的内容，要求项目的技术负责人具备较丰富的岩土知识，能够从多个角度分析基坑的安全性，及时发现隐患</w:t>
            </w:r>
            <w:r>
              <w:rPr>
                <w:rFonts w:cs="Times New Roman;DejaVu Sans" w:eastAsia="FangSong_GB2312;方正仿宋_GBK"/>
                <w:b w:val="false"/>
                <w:bCs w:val="false"/>
                <w:color w:val="000000"/>
                <w:kern w:val="2"/>
                <w:sz w:val="21"/>
                <w:szCs w:val="24"/>
                <w:lang w:val="en-US" w:eastAsia="zh-CN" w:bidi="ar-SA"/>
              </w:rPr>
              <w:t>。</w:t>
            </w:r>
          </w:p>
          <w:p>
            <w:pPr>
              <w:pStyle w:val="Normal"/>
              <w:ind w:firstLine="420"/>
              <w:rPr>
                <w:rFonts w:eastAsia="FangSong_GB2312;方正仿宋_GBK" w:cs="Times New Roman;DejaVu Sans"/>
                <w:b w:val="false"/>
                <w:b w:val="false"/>
                <w:bCs w:val="false"/>
                <w:color w:val="000000"/>
                <w:kern w:val="2"/>
                <w:sz w:val="21"/>
                <w:szCs w:val="24"/>
                <w:lang w:val="en-US" w:eastAsia="zh-CN" w:bidi="ar-SA"/>
              </w:rPr>
            </w:pPr>
            <w:r>
              <w:rPr>
                <w:rFonts w:eastAsia="FangSong_GB2312;方正仿宋_GBK" w:cs="Times New Roman;DejaVu Sans"/>
                <w:b w:val="false"/>
                <w:bCs w:val="false"/>
                <w:color w:val="000000"/>
                <w:kern w:val="2"/>
                <w:sz w:val="21"/>
                <w:szCs w:val="24"/>
                <w:lang w:val="en-US" w:eastAsia="zh-CN" w:bidi="ar-SA"/>
              </w:rPr>
              <w:t>2</w:t>
            </w:r>
            <w:r>
              <w:rPr>
                <w:rFonts w:cs="Times New Roman;DejaVu Sans" w:eastAsia="FangSong_GB2312;方正仿宋_GBK"/>
                <w:b w:val="false"/>
                <w:bCs w:val="false"/>
                <w:color w:val="000000"/>
                <w:kern w:val="2"/>
                <w:sz w:val="21"/>
                <w:szCs w:val="24"/>
                <w:lang w:val="en-US" w:eastAsia="zh-CN" w:bidi="ar-SA"/>
              </w:rPr>
              <w:t>注册岩土工程师的发证单位为中华人民共和国住房和城乡建设部，</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注册测绘师的发证单位为</w:t>
            </w:r>
            <w:r>
              <w:rPr>
                <w:rFonts w:cs="Times New Roman;DejaVu Sans" w:eastAsia="FangSong_GB2312;方正仿宋_GBK"/>
                <w:b w:val="false"/>
                <w:bCs w:val="false"/>
                <w:color w:val="000000"/>
                <w:kern w:val="2"/>
                <w:sz w:val="21"/>
                <w:szCs w:val="24"/>
                <w:lang w:val="en-US" w:eastAsia="zh-CN" w:bidi="ar-SA"/>
              </w:rPr>
              <w:t>国家测绘地理信息局。本通知所涉及的是</w:t>
            </w:r>
            <w:r>
              <w:rPr>
                <w:rFonts w:ascii="Calibri;DejaVu Sans" w:hAnsi="Calibri;DejaVu Sans" w:cs="Times New Roman;DejaVu Sans" w:eastAsia="FangSong_GB2312;方正仿宋_GBK"/>
                <w:b w:val="false"/>
                <w:bCs w:val="false"/>
                <w:color w:val="000000"/>
                <w:kern w:val="2"/>
                <w:sz w:val="21"/>
                <w:szCs w:val="24"/>
                <w:lang w:val="en-US" w:eastAsia="zh-CN" w:bidi="ar-SA"/>
              </w:rPr>
              <w:t>房屋建筑工程</w:t>
            </w:r>
            <w:r>
              <w:rPr>
                <w:rFonts w:cs="Times New Roman;DejaVu Sans" w:eastAsia="FangSong_GB2312;方正仿宋_GBK"/>
                <w:b w:val="false"/>
                <w:bCs w:val="false"/>
                <w:color w:val="000000"/>
                <w:kern w:val="2"/>
                <w:sz w:val="21"/>
                <w:szCs w:val="24"/>
                <w:lang w:val="en-US" w:eastAsia="zh-CN" w:bidi="ar-SA"/>
              </w:rPr>
              <w:t>的基坑监测项目。</w:t>
            </w:r>
          </w:p>
          <w:p>
            <w:pPr>
              <w:pStyle w:val="Normal"/>
              <w:ind w:firstLine="420"/>
              <w:rPr>
                <w:rFonts w:ascii="Calibri;DejaVu Sans" w:hAnsi="Calibri;DejaVu Sans" w:eastAsia="CESI仿宋-GB2312" w:cs="Times New Roman;DejaVu Sans"/>
                <w:kern w:val="2"/>
                <w:sz w:val="21"/>
                <w:szCs w:val="24"/>
                <w:lang w:val="en-US" w:eastAsia="zh-CN" w:bidi="ar-SA"/>
              </w:rPr>
            </w:pPr>
            <w:r>
              <w:rPr>
                <w:rFonts w:cs="Times New Roman;DejaVu Sans" w:eastAsia="FangSong_GB2312;方正仿宋_GBK"/>
                <w:b w:val="false"/>
                <w:bCs w:val="false"/>
                <w:color w:val="000000"/>
                <w:kern w:val="2"/>
                <w:sz w:val="21"/>
                <w:szCs w:val="24"/>
                <w:lang w:val="en-US" w:eastAsia="zh-CN" w:bidi="ar-SA"/>
              </w:rPr>
              <w:t>因此仍按原通知，</w:t>
            </w:r>
            <w:r>
              <w:rPr>
                <w:rFonts w:ascii="Calibri;DejaVu Sans" w:hAnsi="Calibri;DejaVu Sans" w:cs="Times New Roman;DejaVu Sans" w:eastAsia="FangSong_GB2312;方正仿宋_GBK"/>
                <w:b w:val="false"/>
                <w:bCs w:val="false"/>
                <w:color w:val="000000"/>
                <w:kern w:val="2"/>
                <w:sz w:val="21"/>
                <w:szCs w:val="24"/>
                <w:lang w:val="en-US" w:eastAsia="zh-CN" w:bidi="ar-SA"/>
              </w:rPr>
              <w:t>鼓励由注册岩土工程师担任。</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Cs w:val="21"/>
                <w:lang w:val="en-US" w:eastAsia="zh-CN"/>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eastAsia="zh-CN"/>
              </w:rPr>
              <w:t>1581718386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一、建议安全等级一级基坑，测斜按</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00%</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进行自动化监测。安全等级二级以下基坑，测斜按</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50-70%</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进行自动化监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测斜自动化监测的成本相对较高，通知中鼓励提高测斜自动化监测的比例，但不做强制要求。</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Cs w:val="21"/>
                <w:lang w:val="en-US" w:eastAsia="zh-CN"/>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江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关于一级基坑方案论证的专家组成还请慎重考虑，现在拟采用</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5</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位专家对于很多常规的一级基坑或者仅小部分一级剖面的基坑是不合适的，也没必要的。对于建设单位也是增加没必要的费用。如果强制执行，大部分的监测方案论证将流于形式，走过场，特别是对于设计和施工专家完全没什么参与评审的意义，仅仅签个字而已。建议对一级基坑再划分不同规格，对于规模特别大、周边特别复杂、开挖特别深等特殊基坑才需要</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5</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名专家做论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基坑工程安全性的影响因素众多，一级基坑本身属于危险性相对较大的工程，再划分不同规格难以操作。</w:t>
            </w:r>
            <w:r>
              <w:rPr>
                <w:rFonts w:ascii="CESI仿宋-GB2312" w:hAnsi="CESI仿宋-GB2312" w:cs="CESI仿宋-GB2312" w:eastAsia="CESI仿宋-GB2312"/>
                <w:b w:val="false"/>
                <w:bCs w:val="false"/>
                <w:color w:val="000000"/>
                <w:lang w:val="en-US" w:eastAsia="zh-CN"/>
              </w:rPr>
              <w:t>基坑工程与设计、施工密切相关，设计与施工专家参与评审有助于从设计和施工角度评判监测方案的合理性。</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Cs w:val="21"/>
                <w:lang w:val="en-US" w:eastAsia="zh-CN"/>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谢先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建议一级基坑测斜按</w:t>
            </w:r>
            <w:r>
              <w:rPr>
                <w:rFonts w:eastAsia="FangSong_GB2312;方正仿宋_GBK" w:cs="FangSong_GB2312;方正仿宋_GBK" w:ascii="FangSong_GB2312;方正仿宋_GBK" w:hAnsi="FangSong_GB2312;方正仿宋_GBK"/>
                <w:b w:val="false"/>
                <w:bCs w:val="false"/>
                <w:color w:val="000000"/>
                <w:kern w:val="0"/>
                <w:szCs w:val="21"/>
                <w:lang w:eastAsia="zh-CN"/>
              </w:rPr>
              <w:t>100%</w:t>
            </w:r>
            <w:r>
              <w:rPr>
                <w:rFonts w:ascii="FangSong_GB2312;方正仿宋_GBK" w:hAnsi="FangSong_GB2312;方正仿宋_GBK" w:cs="FangSong_GB2312;方正仿宋_GBK" w:eastAsia="FangSong_GB2312;方正仿宋_GBK"/>
                <w:b w:val="false"/>
                <w:bCs w:val="false"/>
                <w:color w:val="000000"/>
                <w:kern w:val="0"/>
                <w:szCs w:val="21"/>
                <w:lang w:eastAsia="zh-CN"/>
              </w:rPr>
              <w:t>自动化进行监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测斜自动化监测的成本相对较高，通知中鼓励提高测斜自动化监测的比例，但不做强制要求。</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Cs w:val="21"/>
                <w:lang w:val="en-US" w:eastAsia="zh-CN"/>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侯进军</w:t>
            </w:r>
            <w:r>
              <w:rPr>
                <w:rFonts w:eastAsia="FangSong_GB2312;方正仿宋_GBK" w:cs="FangSong_GB2312;方正仿宋_GBK" w:ascii="FangSong_GB2312;方正仿宋_GBK" w:hAnsi="FangSong_GB2312;方正仿宋_GBK"/>
                <w:b w:val="false"/>
                <w:bCs w:val="false"/>
                <w:color w:val="000000"/>
                <w:kern w:val="0"/>
                <w:szCs w:val="21"/>
                <w:lang w:eastAsia="zh-CN"/>
              </w:rPr>
              <w:t>1506226276@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alibri;DejaVu Sans" w:hAnsi="Calibri;DejaVu Sans" w:eastAsia="宋体;方正书宋_GBK" w:cs="Times New Roman;DejaVu Sans"/>
                <w:kern w:val="2"/>
                <w:sz w:val="21"/>
                <w:szCs w:val="24"/>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第四条第</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点监测人员要求。原文：监测人员应具备省级及以上有相应资质的培训机构颁发的建筑变形测量或基坑监测培训合格证；建议：既担任项目负责人或技术负责人又担任监测人员不需要具有培训合格证。培训合格证是否可以放宽条件，因为在新系统推出前，很多培训机构受疫情影响都没有培训计划，今年才开始恢复，很多监测人员来不及进行培训获得合格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人员培训上岗是监测从业人员的基本要求，监测人员需持有</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建筑变形测量或基坑监测培训合格证。</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Cs w:val="21"/>
                <w:lang w:val="en-US" w:eastAsia="zh-CN"/>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广州建筑工程监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四、第四条第（七）项原文：……监测过程中，因停工、灾害天气等原因需放宽监测频率，监测单位应递交申请，经监理单位、建设单位审核通过后在系统内调整监测频率，……</w:t>
            </w:r>
          </w:p>
          <w:p>
            <w:pPr>
              <w:pStyle w:val="TextBody"/>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建议修改为：……监测过程中，因停工、灾害天气等原因需放宽监测频率，监测单位应递交申请，经基坑工程设计单位、监理单位、建设单位审核通过后在系统内调整监测频率，……</w:t>
            </w:r>
          </w:p>
          <w:p>
            <w:pPr>
              <w:pStyle w:val="TextBody"/>
              <w:spacing w:before="0" w:after="120"/>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修改理由：监测频率的调整应符合设计图纸要求，需经设计单位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color w:val="000000"/>
                <w:lang w:val="en-US" w:eastAsia="zh-CN"/>
              </w:rPr>
              <w:t>监测工作审批人员不宜过多，致使流程复杂。放宽监测频率的条件要么在规范或方案中有规定，要么是实际现场环境条件确实无法实施，这些情况下监理及建设单位进行审核即可，必要时可征求设计单位意见后再审核确认。</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Cs w:val="21"/>
                <w:lang w:val="en-US" w:eastAsia="zh-CN"/>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广东省地质建设工程勘察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通知附件第</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页第一段“建设单位应足额保障基坑监测费用”此条对建设单位没有实质性的约束力，监测工程经常遇到甲方严重拖欠监测单位监测费的情况，特别是施工进度缓慢、长期处于近乎停工状态的基坑。本新规实行后监测单位成本非常高，不能无限制承担委建方拖欠工程款，能否写明“建设单位拖久监测单位监测费</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XX</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天后，进行扣分，再过</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XX</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天未支付监测费暂停基坑工程的施工，且由此产生的相关责任由建设方承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通知中不宜涉及委托方拖欠工程款的处置规定。</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eastAsia="zh-CN"/>
              </w:rPr>
              <w:t>121.8.227.15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自动化由于施工现场复杂，不易设置，并不建议使用自动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ascii="CESI仿宋-GB2312" w:hAnsi="CESI仿宋-GB2312" w:cs="CESI仿宋-GB2312" w:eastAsia="CESI仿宋-GB2312"/>
                <w:b w:val="false"/>
                <w:bCs w:val="false"/>
                <w:color w:val="000000"/>
                <w:sz w:val="21"/>
                <w:szCs w:val="21"/>
                <w:lang w:val="en-US" w:eastAsia="zh-CN"/>
              </w:rPr>
              <w:t>通知中要求的自动化监测项目为水位、内力、深层水平位移及倾角四项，该四项自动化监测技术已比较成熟，在其他城市已有使用经验。当前已在广州市</w:t>
            </w:r>
            <w:r>
              <w:rPr>
                <w:rFonts w:eastAsia="CESI仿宋-GB2312" w:cs="CESI仿宋-GB2312" w:ascii="CESI仿宋-GB2312" w:hAnsi="CESI仿宋-GB2312"/>
                <w:b w:val="false"/>
                <w:bCs w:val="false"/>
                <w:color w:val="000000"/>
                <w:sz w:val="21"/>
                <w:szCs w:val="21"/>
                <w:lang w:val="en-US" w:eastAsia="zh-CN"/>
              </w:rPr>
              <w:t>24</w:t>
            </w:r>
            <w:r>
              <w:rPr>
                <w:rFonts w:ascii="CESI仿宋-GB2312" w:hAnsi="CESI仿宋-GB2312" w:cs="CESI仿宋-GB2312" w:eastAsia="CESI仿宋-GB2312"/>
                <w:b w:val="false"/>
                <w:bCs w:val="false"/>
                <w:color w:val="000000"/>
                <w:sz w:val="21"/>
                <w:szCs w:val="21"/>
                <w:lang w:val="en-US" w:eastAsia="zh-CN"/>
              </w:rPr>
              <w:t>个基坑监测项目对</w:t>
            </w:r>
            <w:r>
              <w:rPr>
                <w:rFonts w:eastAsia="CESI仿宋-GB2312" w:cs="CESI仿宋-GB2312" w:ascii="CESI仿宋-GB2312" w:hAnsi="CESI仿宋-GB2312"/>
                <w:b w:val="false"/>
                <w:bCs w:val="false"/>
                <w:color w:val="000000"/>
                <w:sz w:val="21"/>
                <w:szCs w:val="21"/>
                <w:lang w:val="en-US" w:eastAsia="zh-CN"/>
              </w:rPr>
              <w:t>15</w:t>
            </w:r>
            <w:r>
              <w:rPr>
                <w:rFonts w:ascii="CESI仿宋-GB2312" w:hAnsi="CESI仿宋-GB2312" w:cs="CESI仿宋-GB2312" w:eastAsia="CESI仿宋-GB2312"/>
                <w:b w:val="false"/>
                <w:bCs w:val="false"/>
                <w:color w:val="000000"/>
                <w:sz w:val="21"/>
                <w:szCs w:val="21"/>
                <w:lang w:val="en-US" w:eastAsia="zh-CN"/>
              </w:rPr>
              <w:t>个厂家的水位、内力、深层水平位移及倾角自动化监测设备进行了测试，多数厂家的设备已调试成功，数据稳定。</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Cs w:val="21"/>
                <w:lang w:val="en-US" w:eastAsia="zh-CN"/>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广州建筑工程监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一、第三条第四段原文：监理单位应审查监测方案，组织测点验收；加强对监测点的日常巡检，发现不合格或被破坏的监测点时及时督促责任方整改；依据设计和及专家意见审查预警阈值修改，负责消警论证结果上传；对安全隐患拒不整改或整改不力的，及时向安全监督机构报告；审查监测单位系统上报的监测日报和监测计划，及时掌握监测测点变化和监测结果。</w:t>
            </w:r>
          </w:p>
          <w:p>
            <w:pPr>
              <w:pStyle w:val="TextBody"/>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建议修改为：监理单位应根据合同履行建设单位委托的监测管理责任。依法未委托监理的项目，由建设单位或其委托的单位履行相应监测管理责任。</w:t>
            </w:r>
          </w:p>
          <w:p>
            <w:pPr>
              <w:pStyle w:val="TextBody"/>
              <w:spacing w:before="0" w:after="120"/>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修改理由：此款不合理。</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根据现有法规，部分工程建设项目依法</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可不实行工程建设监理</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该类项目不存在监理单位，应由建设单位或其委托的单位履行相应监测管理责任；</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理单位应根据与建设单位签定的《建设工程监理委托合同》履行相应范围的管理责任，（在没有上位法规要求时）行政文件不应随意要求扩大监理单位职责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监测单位的监测行为需要有第三方进行监督，监理单位较适合担负此职责。本通知要求可作为</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理单位与建设单位签定《建设工程监理委托合同》时确定管理责任内容的依据。</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Cs w:val="21"/>
                <w:lang w:val="en-US" w:eastAsia="zh-CN"/>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市安监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一）要求安全等级（含环境影响等级）为一级的基坑监测方案应单独评审且评审专家不少于</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5</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名。</w:t>
            </w:r>
          </w:p>
          <w:p>
            <w:pPr>
              <w:pStyle w:val="TextBody"/>
              <w:spacing w:before="0" w:after="120"/>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建议取消该要求。目前基坑监测方案和基坑支护和土方开挖同步论证，且两名监测专家参加即可。目前深基坑监测总体来说监测内容、项目、监测指标大同小异，监测方案按现行论证方式基本能满足安全管理要求，当前监管的重点是确保监测单位按方案进行监测。要求监测方案单独论证，且需</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5</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名专家参加，不但加重企业和项目负担，也会导致专家论证泛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基坑工程安全性的影响因素众多，一级基坑本身属于危险性相对较大的工程，本次通知对基坑监测方案提出较多新的要求。因此，还是维持</w:t>
            </w:r>
            <w:r>
              <w:rPr>
                <w:rFonts w:ascii="CESI仿宋-GB2312" w:hAnsi="CESI仿宋-GB2312" w:cs="CESI仿宋-GB2312" w:eastAsia="CESI仿宋-GB2312"/>
                <w:b w:val="false"/>
                <w:bCs w:val="false"/>
                <w:color w:val="000000"/>
                <w:lang w:val="en-US" w:eastAsia="zh-CN"/>
              </w:rPr>
              <w:t>设计、施工、监测</w:t>
            </w:r>
            <w:r>
              <w:rPr>
                <w:rFonts w:eastAsia="CESI仿宋-GB2312" w:cs="CESI仿宋-GB2312" w:ascii="CESI仿宋-GB2312" w:hAnsi="CESI仿宋-GB2312"/>
                <w:b w:val="false"/>
                <w:bCs w:val="false"/>
                <w:color w:val="000000"/>
                <w:lang w:val="en-US" w:eastAsia="zh-CN"/>
              </w:rPr>
              <w:t>5</w:t>
            </w:r>
            <w:r>
              <w:rPr>
                <w:rFonts w:ascii="CESI仿宋-GB2312" w:hAnsi="CESI仿宋-GB2312" w:cs="CESI仿宋-GB2312" w:eastAsia="CESI仿宋-GB2312"/>
                <w:b w:val="false"/>
                <w:bCs w:val="false"/>
                <w:color w:val="000000"/>
                <w:lang w:val="en-US" w:eastAsia="zh-CN"/>
              </w:rPr>
              <w:t>名专家参与评审一级基坑监测方案，有助于论证监测方案的合理性。</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2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不要光加强，资金也要跟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2"/>
                <w:sz w:val="21"/>
                <w:szCs w:val="21"/>
                <w:highlight w:val="yellow"/>
                <w:lang w:val="en-US" w:eastAsia="zh-CN" w:bidi="ar-SA"/>
              </w:rPr>
            </w:pPr>
            <w:r>
              <w:rPr>
                <w:rFonts w:ascii="FangSong_GB2312;方正仿宋_GBK" w:hAnsi="FangSong_GB2312;方正仿宋_GBK" w:cs="FangSong_GB2312;方正仿宋_GBK" w:eastAsia="FangSong_GB2312;方正仿宋_GBK"/>
                <w:b w:val="false"/>
                <w:bCs w:val="false"/>
                <w:color w:val="000000"/>
                <w:szCs w:val="21"/>
                <w:lang w:eastAsia="zh-CN"/>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auto" w:line="240"/>
              <w:ind w:firstLine="420"/>
              <w:jc w:val="both"/>
              <w:textAlignment w:val="auto"/>
              <w:rPr>
                <w:rFonts w:ascii="CESI仿宋-GB2312" w:hAnsi="CESI仿宋-GB2312" w:eastAsia="CESI仿宋-GB2312" w:cs="CESI仿宋-GB2312"/>
                <w:b w:val="false"/>
                <w:b w:val="false"/>
                <w:bCs w:val="false"/>
                <w:color w:val="000000"/>
                <w:kern w:val="2"/>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通知“三 建设单位职责”中已有规定：“建设单位应足额保障基坑监测费用，在概预算编制、工作量变更等方面考虑自动化监测要求、长期停工等情况大幅增加监测工作量产生的相关费用本。”</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eastAsia="zh-CN"/>
              </w:rPr>
              <w:t>1372485662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一、前面使用新开发的测斜记录</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APP</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集数据存在一些问题，</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工作效率低，</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容易出错造成误报警，</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测人工投入大；建议：使用仪器厂家的数据采集软件记录数据后再直接发送到监测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highlight w:val="yellow"/>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420"/>
              <w:rPr>
                <w:rFonts w:ascii="Calibri;DejaVu Sans" w:hAnsi="Calibri;DejaVu Sans" w:eastAsia="仿宋_GB2312;方正仿宋_GBK" w:cs="Times New Roman;DejaVu Sans"/>
                <w:b w:val="false"/>
                <w:b w:val="false"/>
                <w:bCs w:val="false"/>
                <w:color w:val="000000"/>
                <w:kern w:val="2"/>
                <w:sz w:val="21"/>
                <w:szCs w:val="24"/>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后续</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APP</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将尝试升级功能，提高工作效率；同时在确保“数据不落地”前提下，开发与原厂采集仪对接功能。</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刘先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之前的专家库申请截止日期前未发布本通知，很多人错过专家申请，请再次打开市专家库申请一段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目前专家库的专家人数满足评审需要，后续会根据情况调整补充。</w:t>
            </w:r>
          </w:p>
        </w:tc>
      </w:tr>
      <w:tr>
        <w:trPr>
          <w:trHeight w:val="63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eastAsia="zh-CN"/>
              </w:rPr>
              <w:t>1581718386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二、立柱和支护结构顶沉降，按人工采用水准仪进行监测存在监测人员安全隐患。建议以三角高程法进行上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系统支持三角高程法进行水准测量及上传。考虑到监测人员的安全性，立柱沉降观测允许使用三角高程上传；支护结构沉降观测使用三角高程法需分析其精度是否满足规范要求。</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 xml:space="preserve">胡斌  </w:t>
            </w:r>
            <w:r>
              <w:rPr>
                <w:rFonts w:eastAsia="FangSong_GB2312;方正仿宋_GBK" w:cs="FangSong_GB2312;方正仿宋_GBK" w:ascii="FangSong_GB2312;方正仿宋_GBK" w:hAnsi="FangSong_GB2312;方正仿宋_GBK"/>
                <w:b w:val="false"/>
                <w:bCs w:val="false"/>
                <w:color w:val="000000"/>
                <w:kern w:val="0"/>
                <w:szCs w:val="21"/>
                <w:lang w:eastAsia="zh-CN"/>
              </w:rPr>
              <w:t>hubin@gz.gov.cn</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四、（四）方案编制论证。建议参照住建部令</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7</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号内容，明确参加方案专家论证会议的相关单位人员；建议方案审查单位为设计、监理单位，因业主单位无相关专业技术人员，无相关资质审查方案具体内容，建议按照安全省统表要求由监理审核方案论证修改内容，由专家组确认后方可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ESI仿宋-GB2312"/>
                <w:lang w:val="en-US" w:eastAsia="zh-CN"/>
              </w:rPr>
            </w:pPr>
            <w:r>
              <w:rPr>
                <w:rFonts w:eastAsia="CESI仿宋-GB2312"/>
                <w:lang w:val="en-US" w:eastAsia="zh-CN"/>
              </w:rPr>
              <w:t>建设单位对基坑工程安全负首要责任，负责统筹协调督促各责任单位尽职履责，建设单位应参与审查监测方案，且经建设单位审查通过的方案往往作为支付监测工程款的依据。</w:t>
            </w:r>
          </w:p>
          <w:p>
            <w:pPr>
              <w:pStyle w:val="2"/>
              <w:spacing w:before="0" w:after="120"/>
              <w:rPr>
                <w:rFonts w:ascii="Calibri;DejaVu Sans" w:hAnsi="Calibri;DejaVu Sans" w:eastAsia="宋体;方正书宋_GBK" w:cs="Times New Roman;DejaVu Sans"/>
                <w:kern w:val="2"/>
                <w:sz w:val="21"/>
                <w:szCs w:val="24"/>
                <w:lang w:val="en-US" w:eastAsia="zh-CN" w:bidi="ar-SA"/>
              </w:rPr>
            </w:pPr>
            <w:r>
              <w:rPr>
                <w:rFonts w:ascii="Calibri;DejaVu Sans" w:hAnsi="Calibri;DejaVu Sans" w:cs="Times New Roman;DejaVu Sans" w:eastAsia="CESI仿宋-GB2312"/>
                <w:kern w:val="2"/>
                <w:sz w:val="21"/>
                <w:szCs w:val="24"/>
                <w:lang w:val="en-US" w:eastAsia="zh-CN" w:bidi="ar-SA"/>
              </w:rPr>
              <w:t>通知相应进行修改，专家评审前监测方案应经过监测单位审核和总监理工程师审查。监测方案按评审要求修改后，经监测单位技术负责人审核签字、加盖单位公章，并由设计、监理、建设单位审查后方可实施。”</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 xml:space="preserve">周工 </w:t>
            </w:r>
            <w:r>
              <w:rPr>
                <w:rFonts w:eastAsia="FangSong_GB2312;方正仿宋_GBK" w:cs="FangSong_GB2312;方正仿宋_GBK" w:ascii="FangSong_GB2312;方正仿宋_GBK" w:hAnsi="FangSong_GB2312;方正仿宋_GBK"/>
                <w:b w:val="false"/>
                <w:bCs w:val="false"/>
                <w:color w:val="000000"/>
                <w:kern w:val="0"/>
                <w:szCs w:val="21"/>
                <w:lang w:eastAsia="zh-CN"/>
              </w:rPr>
              <w:t>274505831@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建议技术负责人增加测绘高级工程师或者注册测绘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监测技术负责人应具备土木工程或测绘工程相关专业中级或以上职称（基坑安全等级为一级时，应具备高级或以上职称）和具有从事建设工程监测工作</w:t>
            </w:r>
            <w:r>
              <w:rPr>
                <w:rFonts w:eastAsia="CESI仿宋-GB2312"/>
                <w:lang w:val="en-US" w:eastAsia="zh-CN"/>
              </w:rPr>
              <w:t>5</w:t>
            </w:r>
            <w:r>
              <w:rPr>
                <w:rFonts w:eastAsia="CESI仿宋-GB2312"/>
                <w:lang w:val="en-US" w:eastAsia="zh-CN"/>
              </w:rPr>
              <w:t>年以上的经历。已包括测绘工程师，职称要求继续保留。</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侯进军</w:t>
            </w:r>
            <w:r>
              <w:rPr>
                <w:rFonts w:eastAsia="FangSong_GB2312;方正仿宋_GBK" w:cs="FangSong_GB2312;方正仿宋_GBK" w:ascii="FangSong_GB2312;方正仿宋_GBK" w:hAnsi="FangSong_GB2312;方正仿宋_GBK"/>
                <w:b w:val="false"/>
                <w:bCs w:val="false"/>
                <w:color w:val="000000"/>
                <w:kern w:val="0"/>
                <w:szCs w:val="21"/>
                <w:lang w:eastAsia="zh-CN"/>
              </w:rPr>
              <w:t>1506226276@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4</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第四条第</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9</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点监测报告。原文：</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理审核通过后作为下一次监测数量核对的依据。建议：万一监理单位迟迟审核呢？如何开展下一次监测工作。第三方单位应更具有独立性才行，尽量减少除政府部门以外的单位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第三方监测单位监测工作具有独立性，但也需要有效监管。通知表述修改为，监理单位应及时掌握测点变化和每日监测结果，审核相关变更流程。</w:t>
            </w:r>
          </w:p>
          <w:p>
            <w:pPr>
              <w:pStyle w:val="Normal"/>
              <w:widowControl/>
              <w:snapToGrid w:val="false"/>
              <w:spacing w:lineRule="exact" w:line="320"/>
              <w:ind w:firstLine="420"/>
              <w:jc w:val="left"/>
              <w:rPr>
                <w:rFonts w:ascii="Calibri;DejaVu Sans" w:hAnsi="Calibri;DejaVu Sans" w:eastAsia="CESI仿宋-GB2312" w:cs="Times New Roman;DejaVu Sans"/>
                <w:kern w:val="2"/>
                <w:sz w:val="21"/>
                <w:szCs w:val="24"/>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理主要审核相关测点减少、测点破坏、计划变更等流程。监测单位上报日报和下次监测计划后，系统给监理、建设单位人员发送提示信息，不需监理审核，但发现当日监测或者上报计划有问题，监理或者建设单位可作为整改问题提出，监测单位相应扣分。</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侯进军</w:t>
            </w:r>
            <w:r>
              <w:rPr>
                <w:rFonts w:eastAsia="FangSong_GB2312;方正仿宋_GBK" w:cs="FangSong_GB2312;方正仿宋_GBK" w:ascii="FangSong_GB2312;方正仿宋_GBK" w:hAnsi="FangSong_GB2312;方正仿宋_GBK"/>
                <w:b w:val="false"/>
                <w:bCs w:val="false"/>
                <w:color w:val="000000"/>
                <w:kern w:val="0"/>
                <w:szCs w:val="21"/>
                <w:lang w:eastAsia="zh-CN"/>
              </w:rPr>
              <w:t>1506226276@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5</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第四条第</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9</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点监测报告。原文：基坑监测月报包括</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各项监测数据的整理建议：人工测量数据、自动化数据已经上传到平台了，是否可以由平台生产各种报告，这样各单位的报告更统一了，或者平台是否可以开放数据下载功能由监测单位下载数据进行数据整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平台目前可自动生成日报，支持一键分享，并提供监测数据下载。</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李继宏，</w:t>
            </w:r>
            <w:r>
              <w:rPr>
                <w:rFonts w:eastAsia="FangSong_GB2312;方正仿宋_GBK" w:cs="FangSong_GB2312;方正仿宋_GBK" w:ascii="FangSong_GB2312;方正仿宋_GBK" w:hAnsi="FangSong_GB2312;方正仿宋_GBK"/>
                <w:b w:val="false"/>
                <w:bCs w:val="false"/>
                <w:color w:val="000000"/>
                <w:kern w:val="0"/>
                <w:szCs w:val="21"/>
                <w:lang w:eastAsia="zh-CN"/>
              </w:rPr>
              <w:t>13430353351</w:t>
            </w:r>
            <w:r>
              <w:rPr>
                <w:rFonts w:ascii="FangSong_GB2312;方正仿宋_GBK" w:hAnsi="FangSong_GB2312;方正仿宋_GBK" w:cs="FangSong_GB2312;方正仿宋_GBK" w:eastAsia="FangSong_GB2312;方正仿宋_GBK"/>
                <w:b w:val="false"/>
                <w:bCs w:val="false"/>
                <w:color w:val="000000"/>
                <w:kern w:val="0"/>
                <w:szCs w:val="21"/>
                <w:lang w:eastAsia="zh-CN"/>
              </w:rPr>
              <w:t>，</w:t>
            </w:r>
            <w:r>
              <w:rPr>
                <w:rFonts w:eastAsia="FangSong_GB2312;方正仿宋_GBK" w:cs="FangSong_GB2312;方正仿宋_GBK" w:ascii="FangSong_GB2312;方正仿宋_GBK" w:hAnsi="FangSong_GB2312;方正仿宋_GBK"/>
                <w:b w:val="false"/>
                <w:bCs w:val="false"/>
                <w:color w:val="000000"/>
                <w:kern w:val="0"/>
                <w:szCs w:val="21"/>
                <w:lang w:eastAsia="zh-CN"/>
              </w:rPr>
              <w:t>452401960@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测计划申报流程及监测计划变更流程在流程上较为繁琐，假如由负责人填写计划或者变更计划的话，负责人不太可能每天都跟作业组去现场作业。由监测人员提交计划及变更的话通知负责人通过后还需监理单位审核批准。且</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理员的流动性大，人员不固定。</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理单位账号是谁来主导，监理员休假、出差等特殊情况下账号的使用及方法可能都将导致我们监测工作的流程有失连贯性、灵活性。</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假如计划变更监理员有事正忙或者联系不上导致迟迟未通过计划，会极大的不利于现场作业及收尾。建议优化流程，我们的监测计划仅每日抄送监理单位悉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为防止因审核推迟影响监测，通知表述修改为：监理单位应及时掌握测点变化和每日监测结果，审核相关变更流程。</w:t>
            </w:r>
          </w:p>
          <w:p>
            <w:pPr>
              <w:pStyle w:val="Normal"/>
              <w:widowControl/>
              <w:snapToGrid w:val="false"/>
              <w:spacing w:lineRule="exact" w:line="320"/>
              <w:ind w:firstLine="420"/>
              <w:jc w:val="left"/>
              <w:rPr>
                <w:rFonts w:ascii="Calibri;DejaVu Sans" w:hAnsi="Calibri;DejaVu Sans" w:eastAsia="CESI仿宋-GB2312" w:cs="Times New Roman;DejaVu Sans"/>
                <w:kern w:val="2"/>
                <w:sz w:val="21"/>
                <w:szCs w:val="24"/>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理主要审核相关测点减少、测点破坏、计划变更等流程。监测单位上报日报和下次监测计划后，系统给监理、建设单位人员发送提示信息，不需监理审核，但发现当日监测或者上报计划有问题，监理或者建设单位可作为整改问题提出，监测单位相应扣分。</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李继宏，</w:t>
            </w:r>
            <w:r>
              <w:rPr>
                <w:rFonts w:eastAsia="FangSong_GB2312;方正仿宋_GBK" w:cs="FangSong_GB2312;方正仿宋_GBK" w:ascii="FangSong_GB2312;方正仿宋_GBK" w:hAnsi="FangSong_GB2312;方正仿宋_GBK"/>
                <w:b w:val="false"/>
                <w:bCs w:val="false"/>
                <w:color w:val="000000"/>
                <w:kern w:val="0"/>
                <w:szCs w:val="21"/>
                <w:lang w:eastAsia="zh-CN"/>
              </w:rPr>
              <w:t>13430353351</w:t>
            </w:r>
            <w:r>
              <w:rPr>
                <w:rFonts w:ascii="FangSong_GB2312;方正仿宋_GBK" w:hAnsi="FangSong_GB2312;方正仿宋_GBK" w:cs="FangSong_GB2312;方正仿宋_GBK" w:eastAsia="FangSong_GB2312;方正仿宋_GBK"/>
                <w:b w:val="false"/>
                <w:bCs w:val="false"/>
                <w:color w:val="000000"/>
                <w:kern w:val="0"/>
                <w:szCs w:val="21"/>
                <w:lang w:eastAsia="zh-CN"/>
              </w:rPr>
              <w:t>，</w:t>
            </w:r>
            <w:r>
              <w:rPr>
                <w:rFonts w:eastAsia="FangSong_GB2312;方正仿宋_GBK" w:cs="FangSong_GB2312;方正仿宋_GBK" w:ascii="FangSong_GB2312;方正仿宋_GBK" w:hAnsi="FangSong_GB2312;方正仿宋_GBK"/>
                <w:b w:val="false"/>
                <w:bCs w:val="false"/>
                <w:color w:val="000000"/>
                <w:kern w:val="0"/>
                <w:szCs w:val="21"/>
                <w:lang w:eastAsia="zh-CN"/>
              </w:rPr>
              <w:t>452401960@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4.</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在监测现场一块，主体起来后，基坑往往不会进行最终回填，水平位移测项观测势必会受到严重影响，这个要怎么处理，既定三个固定方位可以打完，现在可能就是每条边最少一个，且需要多个后视点通视，对周边环境的要求极高。多边形的基坑更是数不胜数的测边。而且现场肯定会要对绝大多数的水平位移测点进行重新布设。还有一种情况是基坑边做主体边部分回填，那这部分回填的测点需要如何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ESI仿宋-GB2312"/>
                <w:lang w:val="en-US" w:eastAsia="zh-CN"/>
              </w:rPr>
            </w:pPr>
            <w:r>
              <w:rPr>
                <w:rFonts w:eastAsia="CESI仿宋-GB2312"/>
                <w:lang w:val="en-US" w:eastAsia="zh-CN"/>
              </w:rPr>
              <w:t>水平位移观测受影响并非基坑监测系统或管理要求的问题，应自行解决，保证监测满足规范及方案要求。</w:t>
            </w:r>
          </w:p>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更改系统，使测点状态可进行选择，包括“未开始监测、监测中、测点损坏或观测受阻、终止监测”等。基坑已回填区域的测点经确定不需要监测的可终止监测。</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李继宏，</w:t>
            </w:r>
            <w:r>
              <w:rPr>
                <w:rFonts w:eastAsia="FangSong_GB2312;方正仿宋_GBK" w:cs="FangSong_GB2312;方正仿宋_GBK" w:ascii="FangSong_GB2312;方正仿宋_GBK" w:hAnsi="FangSong_GB2312;方正仿宋_GBK"/>
                <w:b w:val="false"/>
                <w:bCs w:val="false"/>
                <w:color w:val="000000"/>
                <w:kern w:val="0"/>
                <w:szCs w:val="21"/>
                <w:lang w:eastAsia="zh-CN"/>
              </w:rPr>
              <w:t>13430353351</w:t>
            </w:r>
            <w:r>
              <w:rPr>
                <w:rFonts w:ascii="FangSong_GB2312;方正仿宋_GBK" w:hAnsi="FangSong_GB2312;方正仿宋_GBK" w:cs="FangSong_GB2312;方正仿宋_GBK" w:eastAsia="FangSong_GB2312;方正仿宋_GBK"/>
                <w:b w:val="false"/>
                <w:bCs w:val="false"/>
                <w:color w:val="000000"/>
                <w:kern w:val="0"/>
                <w:szCs w:val="21"/>
                <w:lang w:eastAsia="zh-CN"/>
              </w:rPr>
              <w:t>，</w:t>
            </w:r>
            <w:r>
              <w:rPr>
                <w:rFonts w:eastAsia="FangSong_GB2312;方正仿宋_GBK" w:cs="FangSong_GB2312;方正仿宋_GBK" w:ascii="FangSong_GB2312;方正仿宋_GBK" w:hAnsi="FangSong_GB2312;方正仿宋_GBK"/>
                <w:b w:val="false"/>
                <w:bCs w:val="false"/>
                <w:color w:val="000000"/>
                <w:kern w:val="0"/>
                <w:szCs w:val="21"/>
                <w:lang w:eastAsia="zh-CN"/>
              </w:rPr>
              <w:t>452401960@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7.</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关于监测计划审核问题，是否可以提交监理后，监理没有及时确认，超过一定时长默认审核通过。审核通过的计划需要变更计划再通知监理单位审核。在暴雨，等突发天气无法监测的情况下是否可以通过发起申请临时减少一次人工作业（自动化等不受影响的继续监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通知表述修改为，监理单位应及时掌握测点变化和每日监测结果，审核相关变更流程。</w:t>
            </w:r>
          </w:p>
          <w:p>
            <w:pPr>
              <w:pStyle w:val="2"/>
              <w:spacing w:before="0" w:after="120"/>
              <w:rPr>
                <w:lang w:val="en-US" w:eastAsia="zh-CN"/>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理主要审核相关测点减少、测点破坏、计划变更等流程。监测单位上报日报和下次监测计划后，系统给监理、建设单位人员发送提示信息，不需监理审核，但发现当日监测或者上报计划有问题，监理或者建设单位可作为整改问题提出，监测单位相应扣分。</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李继宏，</w:t>
            </w:r>
            <w:r>
              <w:rPr>
                <w:rFonts w:eastAsia="FangSong_GB2312;方正仿宋_GBK" w:cs="FangSong_GB2312;方正仿宋_GBK" w:ascii="FangSong_GB2312;方正仿宋_GBK" w:hAnsi="FangSong_GB2312;方正仿宋_GBK"/>
                <w:b w:val="false"/>
                <w:bCs w:val="false"/>
                <w:color w:val="000000"/>
                <w:kern w:val="0"/>
                <w:szCs w:val="21"/>
                <w:lang w:eastAsia="zh-CN"/>
              </w:rPr>
              <w:t>13430353351</w:t>
            </w:r>
            <w:r>
              <w:rPr>
                <w:rFonts w:ascii="FangSong_GB2312;方正仿宋_GBK" w:hAnsi="FangSong_GB2312;方正仿宋_GBK" w:cs="FangSong_GB2312;方正仿宋_GBK" w:eastAsia="FangSong_GB2312;方正仿宋_GBK"/>
                <w:b w:val="false"/>
                <w:bCs w:val="false"/>
                <w:color w:val="000000"/>
                <w:kern w:val="0"/>
                <w:szCs w:val="21"/>
                <w:lang w:eastAsia="zh-CN"/>
              </w:rPr>
              <w:t>，</w:t>
            </w:r>
            <w:r>
              <w:rPr>
                <w:rFonts w:eastAsia="FangSong_GB2312;方正仿宋_GBK" w:cs="FangSong_GB2312;方正仿宋_GBK" w:ascii="FangSong_GB2312;方正仿宋_GBK" w:hAnsi="FangSong_GB2312;方正仿宋_GBK"/>
                <w:b w:val="false"/>
                <w:bCs w:val="false"/>
                <w:color w:val="000000"/>
                <w:kern w:val="0"/>
                <w:szCs w:val="21"/>
                <w:lang w:eastAsia="zh-CN"/>
              </w:rPr>
              <w:t>452401960@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alibri;DejaVu Sans" w:hAnsi="Calibri;DejaVu Sans" w:eastAsia="宋体;方正书宋_GBK" w:cs="Times New Roman;DejaVu Sans"/>
                <w:kern w:val="2"/>
                <w:sz w:val="21"/>
                <w:szCs w:val="24"/>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0.</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关于仪器检定时，使用备用仪器出现数据偏差的情况，若出现误报警且平台无法处理的情况，如何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仪器使用前应先进行比对调试，防止出现过大的数据偏差造成误报警。</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 xml:space="preserve">杨先生 </w:t>
            </w:r>
            <w:r>
              <w:rPr>
                <w:rFonts w:eastAsia="FangSong_GB2312;方正仿宋_GBK" w:cs="FangSong_GB2312;方正仿宋_GBK" w:ascii="FangSong_GB2312;方正仿宋_GBK" w:hAnsi="FangSong_GB2312;方正仿宋_GBK"/>
                <w:b w:val="false"/>
                <w:bCs w:val="false"/>
                <w:color w:val="000000"/>
                <w:kern w:val="0"/>
                <w:szCs w:val="21"/>
                <w:lang w:eastAsia="zh-CN"/>
              </w:rPr>
              <w:t>344850194@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仪器送检更换仪器进行测量时变化会比较大，特别是测斜仪，使用两台型号（广州晟探</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INDEGEO-IN1000</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相同的测斜仪进行测量时，数据会不一样，有可能会有</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5mm</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左右的差别，这个差别足以在速率上超过报警值，这种情况如何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仪器使用前应先进行比对调试，防止出现过大的数据偏差造成误报警。</w:t>
            </w:r>
          </w:p>
        </w:tc>
      </w:tr>
      <w:tr>
        <w:trPr>
          <w:trHeight w:val="35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 xml:space="preserve">杨先生 </w:t>
            </w:r>
            <w:r>
              <w:rPr>
                <w:rFonts w:eastAsia="FangSong_GB2312;方正仿宋_GBK" w:cs="FangSong_GB2312;方正仿宋_GBK" w:ascii="FangSong_GB2312;方正仿宋_GBK" w:hAnsi="FangSong_GB2312;方正仿宋_GBK"/>
                <w:b w:val="false"/>
                <w:bCs w:val="false"/>
                <w:color w:val="000000"/>
                <w:kern w:val="0"/>
                <w:szCs w:val="21"/>
                <w:lang w:eastAsia="zh-CN"/>
              </w:rPr>
              <w:t>344850194@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广州会有一段的暴雨季节，当遇到下大雨恶劣天气的情况下，很多监测项目都难以进行监测，比如水准沉降项目，大雨中是难以进行工作的，从而难以完成当天的监测完成量导致会触发到扣分项，此种恶劣情况下怎么应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ESI仿宋-GB2312"/>
                <w:lang w:val="en-US" w:eastAsia="zh-CN"/>
              </w:rPr>
            </w:pPr>
            <w:r>
              <w:rPr>
                <w:rFonts w:eastAsia="CESI仿宋-GB2312"/>
                <w:lang w:val="en-US" w:eastAsia="zh-CN"/>
              </w:rPr>
              <w:t>通知规定：“监测过程中，监测单位因停工、灾害天气等原因需放宽监测频率或调整测点状态时，应在系统上报送监理单位、建设单位。”</w:t>
            </w:r>
          </w:p>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对于因天气原因部分测点无法监测的情况，监测单位可填写无法监测的原因报监理、建设单位审核并停止该次监测。</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 xml:space="preserve">杨先生 </w:t>
            </w:r>
            <w:r>
              <w:rPr>
                <w:rFonts w:eastAsia="FangSong_GB2312;方正仿宋_GBK" w:cs="FangSong_GB2312;方正仿宋_GBK" w:ascii="FangSong_GB2312;方正仿宋_GBK" w:hAnsi="FangSong_GB2312;方正仿宋_GBK"/>
                <w:b w:val="false"/>
                <w:bCs w:val="false"/>
                <w:color w:val="000000"/>
                <w:kern w:val="0"/>
                <w:szCs w:val="21"/>
                <w:lang w:eastAsia="zh-CN"/>
              </w:rPr>
              <w:t>344850194@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支护结构桩顶沉降建议能有三角高程测量的方式进行监测，地铁隧道、边坡都在运用自动化进行水平和竖直方向的监测，立柱也是用三角高程测量，说明三角高程的精度还是可以的。虽然规范中三角高程只能达到三等水准，但是随着仪器不断改进精度不断的提高，对于桩顶沉降应该尝试使用全站仪进行测量，一方面实现在基坑桩顶沉降慢慢的实现自动化，另一方面能够减轻监测人员的负担提高工作效率，从而能够完成整体监测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系统目前支持三角高程测量。系统支持三角高程法进行水准测量及上传。沉降观测使用三角高程法需分析其精度是否满足规范要求。</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广州建筑工程监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第四条第（四）项原文：安全等级（含环境影响等级）为一级的基坑监测方案应单独评审，评审专家从市建设科技中心公布的危大工程专家库中选取</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名基坑监测专家、</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名基坑设计专家和</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名基坑施工专家组成。其它基坑按原管理要求评审。本工程项目参建单位人员以及与本工程项目存在利害关系的人员不能作为专家组成员。专家论证的监测方案经过监测单位技术负责人审核签字、加盖单位公章，并由设计、监理、业主单位审查后方可实施。</w:t>
            </w:r>
          </w:p>
          <w:p>
            <w:pPr>
              <w:pStyle w:val="TextBody"/>
              <w:spacing w:before="0" w:after="120"/>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修改建议：需明确条文中“其它基坑按原管理要求评审”内容，包括其它基坑的范围、评审管理要求等。以免出现执行过程中有不同的理解方式，影响条文执行力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firstLine="420"/>
              <w:jc w:val="left"/>
              <w:rPr>
                <w:rFonts w:ascii="CESI仿宋-GB2312" w:hAnsi="CESI仿宋-GB2312" w:eastAsia="CESI仿宋-GB2312" w:cs="CESI仿宋-GB2312"/>
                <w:b w:val="false"/>
                <w:b w:val="false"/>
                <w:bCs w:val="false"/>
                <w:strike w:val="false"/>
                <w:dstrike w:val="false"/>
                <w:color w:val="FF0000"/>
                <w:kern w:val="2"/>
                <w:sz w:val="21"/>
                <w:szCs w:val="24"/>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安全等级为一级（含环境风险等级一级、部分剖面一级）的基坑监测方案应单独论证，评审专家从市建设科技中心公布的危大工程专家库中选取</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名基坑监测专家、</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名基坑设计专家和</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名基坑施工专家组成。其它基坑可按以上要求或原管理要求评审。（原管理要求见</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穗建质〔</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014</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750</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号</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市安监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其中“专家论证的监测方案经过监测单位技术负责人审核签字、加盖单位公章，并由设计、监理、业主单位审查后方可实施”。为避免个人理解歧义，建议按危大工程管理规定修改为：</w:t>
            </w:r>
          </w:p>
          <w:p>
            <w:pPr>
              <w:pStyle w:val="TextBody"/>
              <w:spacing w:before="0" w:after="120"/>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 xml:space="preserve"> “</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专家论证前监测方案应当通过施工总承包单位审核和总监理工程师审查，论证后需要修改的，修改后的监测方案经过监测单位技术负责人和总承包单位技术负责人审核签字、加盖单位公章，并由设计、监理、建设单位单位审查后方可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zh-CN"/>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已修改，专家评审前监测方案应经过监测单位审核和总监理工程师审查。监测方案按评审要求修改后，经监测单位技术负责人审核签字、加盖单位公章，并由设计、监理、建设单位审查后方可实施。</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广东省地质建设工程勘察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通知附件第</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5</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页第四点：项目技术负责人“鼓励注册岩土工程师担任。”国家已推行专业领域注册师制较长时间，岩土类有“注册土木工程师（岩土）”、测绘类有“注册测绘师”，注册师制是国家总体推行方针。“基坑监测”在测绘资质里归类为“工程测量”，本管理规定，前面已规定“基坑监测单位应由岩土工程、工程测量两方面的专业能力，获得相应的勘察资质……”</w:t>
            </w:r>
          </w:p>
          <w:p>
            <w:pPr>
              <w:pStyle w:val="TextBody"/>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能否改为：“监测单位驻项目管的管理、技术人员、监测人员……</w:t>
            </w:r>
          </w:p>
          <w:p>
            <w:pPr>
              <w:pStyle w:val="TextBody"/>
              <w:spacing w:before="0" w:after="120"/>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测项目负责人应具备中级（或以上职称）或由注册测绘师、注册木工程师＜岩土＞担任</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测技术负责人应具备中级（或以上职称）或由注册测绘师、注册土木工程师＜岩土＞担任（一级基坑为高级或以上职称、或注册测绘师、注册土木工程师＜岩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FangSong_GB2312;方正仿宋_GBK" w:cs="Times New Roman;DejaVu Sans"/>
                <w:b w:val="false"/>
                <w:b w:val="false"/>
                <w:bCs w:val="false"/>
                <w:color w:val="000000"/>
                <w:kern w:val="2"/>
                <w:sz w:val="21"/>
                <w:szCs w:val="24"/>
                <w:lang w:val="en-US" w:eastAsia="zh-CN" w:bidi="ar-SA"/>
              </w:rPr>
            </w:pPr>
            <w:r>
              <w:rPr>
                <w:rFonts w:eastAsia="FangSong_GB2312;方正仿宋_GBK" w:cs="Times New Roman;DejaVu Sans"/>
                <w:b w:val="false"/>
                <w:bCs w:val="false"/>
                <w:color w:val="000000"/>
                <w:kern w:val="2"/>
                <w:sz w:val="21"/>
                <w:szCs w:val="24"/>
                <w:lang w:val="en-US" w:eastAsia="zh-CN" w:bidi="ar-SA"/>
              </w:rPr>
              <w:t>1</w:t>
            </w:r>
            <w:r>
              <w:rPr>
                <w:rFonts w:ascii="Calibri;DejaVu Sans" w:hAnsi="Calibri;DejaVu Sans" w:cs="Times New Roman;DejaVu Sans" w:eastAsia="FangSong_GB2312;方正仿宋_GBK"/>
                <w:b w:val="false"/>
                <w:bCs w:val="false"/>
                <w:color w:val="000000"/>
                <w:kern w:val="2"/>
                <w:sz w:val="21"/>
                <w:szCs w:val="24"/>
                <w:lang w:val="en-US" w:eastAsia="zh-CN" w:bidi="ar-SA"/>
              </w:rPr>
              <w:t>变形测量只是基坑监测的一部分，基坑监测还包括内力、水位、深层水平位移、土压力监测以及巡视检查等多方面的内容，要求项目的技术负责人具备较丰富的岩土知识，能够从多个角度分析基坑的安全性，及时发现隐患</w:t>
            </w:r>
            <w:r>
              <w:rPr>
                <w:rFonts w:cs="Times New Roman;DejaVu Sans" w:eastAsia="FangSong_GB2312;方正仿宋_GBK"/>
                <w:b w:val="false"/>
                <w:bCs w:val="false"/>
                <w:color w:val="000000"/>
                <w:kern w:val="2"/>
                <w:sz w:val="21"/>
                <w:szCs w:val="24"/>
                <w:lang w:val="en-US" w:eastAsia="zh-CN" w:bidi="ar-SA"/>
              </w:rPr>
              <w:t>。</w:t>
            </w:r>
          </w:p>
          <w:p>
            <w:pPr>
              <w:pStyle w:val="Normal"/>
              <w:ind w:firstLine="420"/>
              <w:rPr>
                <w:rFonts w:eastAsia="FangSong_GB2312;方正仿宋_GBK" w:cs="Times New Roman;DejaVu Sans"/>
                <w:b w:val="false"/>
                <w:b w:val="false"/>
                <w:bCs w:val="false"/>
                <w:color w:val="000000"/>
                <w:kern w:val="2"/>
                <w:sz w:val="21"/>
                <w:szCs w:val="24"/>
                <w:lang w:val="en-US" w:eastAsia="zh-CN" w:bidi="ar-SA"/>
              </w:rPr>
            </w:pPr>
            <w:r>
              <w:rPr>
                <w:rFonts w:eastAsia="FangSong_GB2312;方正仿宋_GBK" w:cs="Times New Roman;DejaVu Sans"/>
                <w:b w:val="false"/>
                <w:bCs w:val="false"/>
                <w:color w:val="000000"/>
                <w:kern w:val="2"/>
                <w:sz w:val="21"/>
                <w:szCs w:val="24"/>
                <w:lang w:val="en-US" w:eastAsia="zh-CN" w:bidi="ar-SA"/>
              </w:rPr>
              <w:t>2</w:t>
            </w:r>
            <w:r>
              <w:rPr>
                <w:rFonts w:cs="Times New Roman;DejaVu Sans" w:eastAsia="FangSong_GB2312;方正仿宋_GBK"/>
                <w:b w:val="false"/>
                <w:bCs w:val="false"/>
                <w:color w:val="000000"/>
                <w:kern w:val="2"/>
                <w:sz w:val="21"/>
                <w:szCs w:val="24"/>
                <w:lang w:val="en-US" w:eastAsia="zh-CN" w:bidi="ar-SA"/>
              </w:rPr>
              <w:t>注册岩土工程师的发证单位为中华人民共和国住房和城乡建设部，</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注册测绘师的发证单位为</w:t>
            </w:r>
            <w:r>
              <w:rPr>
                <w:rFonts w:cs="Times New Roman;DejaVu Sans" w:eastAsia="FangSong_GB2312;方正仿宋_GBK"/>
                <w:b w:val="false"/>
                <w:bCs w:val="false"/>
                <w:color w:val="000000"/>
                <w:kern w:val="2"/>
                <w:sz w:val="21"/>
                <w:szCs w:val="24"/>
                <w:lang w:val="en-US" w:eastAsia="zh-CN" w:bidi="ar-SA"/>
              </w:rPr>
              <w:t>国家测绘地理信息局。本通知所涉及的是</w:t>
            </w:r>
            <w:r>
              <w:rPr>
                <w:rFonts w:ascii="Calibri;DejaVu Sans" w:hAnsi="Calibri;DejaVu Sans" w:cs="Times New Roman;DejaVu Sans" w:eastAsia="FangSong_GB2312;方正仿宋_GBK"/>
                <w:b w:val="false"/>
                <w:bCs w:val="false"/>
                <w:color w:val="000000"/>
                <w:kern w:val="2"/>
                <w:sz w:val="21"/>
                <w:szCs w:val="24"/>
                <w:lang w:val="en-US" w:eastAsia="zh-CN" w:bidi="ar-SA"/>
              </w:rPr>
              <w:t>房屋建筑工程</w:t>
            </w:r>
            <w:r>
              <w:rPr>
                <w:rFonts w:cs="Times New Roman;DejaVu Sans" w:eastAsia="FangSong_GB2312;方正仿宋_GBK"/>
                <w:b w:val="false"/>
                <w:bCs w:val="false"/>
                <w:color w:val="000000"/>
                <w:kern w:val="2"/>
                <w:sz w:val="21"/>
                <w:szCs w:val="24"/>
                <w:lang w:val="en-US" w:eastAsia="zh-CN" w:bidi="ar-SA"/>
              </w:rPr>
              <w:t>的基坑监测项目。</w:t>
            </w:r>
          </w:p>
          <w:p>
            <w:pPr>
              <w:pStyle w:val="Normal"/>
              <w:rPr>
                <w:rFonts w:ascii="Calibri;DejaVu Sans" w:hAnsi="Calibri;DejaVu Sans" w:eastAsia="CESI仿宋-GB2312" w:cs="Times New Roman;DejaVu Sans"/>
                <w:kern w:val="2"/>
                <w:sz w:val="21"/>
                <w:szCs w:val="24"/>
                <w:lang w:val="en-US" w:eastAsia="zh-CN" w:bidi="ar-SA"/>
              </w:rPr>
            </w:pPr>
            <w:r>
              <w:rPr>
                <w:rFonts w:cs="Times New Roman;DejaVu Sans" w:eastAsia="FangSong_GB2312;方正仿宋_GBK"/>
                <w:b w:val="false"/>
                <w:bCs w:val="false"/>
                <w:color w:val="000000"/>
                <w:kern w:val="2"/>
                <w:sz w:val="21"/>
                <w:szCs w:val="24"/>
                <w:lang w:val="en-US" w:eastAsia="zh-CN" w:bidi="ar-SA"/>
              </w:rPr>
              <w:t>因此仍按原通知，</w:t>
            </w:r>
            <w:r>
              <w:rPr>
                <w:rFonts w:ascii="Calibri;DejaVu Sans" w:hAnsi="Calibri;DejaVu Sans" w:cs="Times New Roman;DejaVu Sans" w:eastAsia="FangSong_GB2312;方正仿宋_GBK"/>
                <w:b w:val="false"/>
                <w:bCs w:val="false"/>
                <w:color w:val="000000"/>
                <w:kern w:val="2"/>
                <w:sz w:val="21"/>
                <w:szCs w:val="24"/>
                <w:lang w:val="en-US" w:eastAsia="zh-CN" w:bidi="ar-SA"/>
              </w:rPr>
              <w:t>鼓励由注册岩土工程师担任。</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广东省地质建设工程勘察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4</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通知中关于监测方案的报审涉及到的单位有：设计单位、监测单位、建设单位、专家意见等。</w:t>
            </w:r>
          </w:p>
          <w:p>
            <w:pPr>
              <w:pStyle w:val="TextBody"/>
              <w:spacing w:before="0" w:after="120"/>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目前常用的监测方案专家论证表中没有设计意见栏，且省统表中的方案报审表中只有施工总承包单位和监理单位意见栏。建议制定统一的标准，规范监测方案专家评审表、监测方案报审表、监测点验收表、监测点位变更审批表之类的格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标准表格后续由相关部门制定。</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侯进军</w:t>
            </w:r>
            <w:r>
              <w:rPr>
                <w:rFonts w:eastAsia="FangSong_GB2312;方正仿宋_GBK" w:cs="FangSong_GB2312;方正仿宋_GBK" w:ascii="FangSong_GB2312;方正仿宋_GBK" w:hAnsi="FangSong_GB2312;方正仿宋_GBK"/>
                <w:b w:val="false"/>
                <w:bCs w:val="false"/>
                <w:color w:val="000000"/>
                <w:kern w:val="0"/>
                <w:szCs w:val="21"/>
                <w:lang w:eastAsia="zh-CN"/>
              </w:rPr>
              <w:t>1506226276@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第四条第</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点监测人员要求。原文：项目负责人或技术负责人应每半月现场巡视检查工地</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次。建议：明确半月是指每个月的</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5</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号还是满足一个月巡视</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次即可？相邻两次巡视时间隔不大于</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5</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每半月巡查不少于一次，相邻两次巡查时间隔不大于</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5</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天</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侯进军</w:t>
            </w:r>
            <w:r>
              <w:rPr>
                <w:rFonts w:eastAsia="FangSong_GB2312;方正仿宋_GBK" w:cs="FangSong_GB2312;方正仿宋_GBK" w:ascii="FangSong_GB2312;方正仿宋_GBK" w:hAnsi="FangSong_GB2312;方正仿宋_GBK"/>
                <w:b w:val="false"/>
                <w:bCs w:val="false"/>
                <w:color w:val="000000"/>
                <w:kern w:val="0"/>
                <w:szCs w:val="21"/>
                <w:lang w:eastAsia="zh-CN"/>
              </w:rPr>
              <w:t>1506226276@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第四条第</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7</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点监测参数。平台：平台中监测点频率设置中，无法根据施工进度对各个施工剖面进行监测频率调整建议：平台的监测频率作为参考，具体以监测单位提交的监测计划为准，因为甲方要求只能对已经进行开挖的区域进行监测，未开始开挖区域不允许监测，所以就会导致多数监测点监测频率是不一致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更改系统，允许按剖面对监测频率进行设置。</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侯进军</w:t>
            </w:r>
            <w:r>
              <w:rPr>
                <w:rFonts w:eastAsia="FangSong_GB2312;方正仿宋_GBK" w:cs="FangSong_GB2312;方正仿宋_GBK" w:ascii="FangSong_GB2312;方正仿宋_GBK" w:hAnsi="FangSong_GB2312;方正仿宋_GBK"/>
                <w:b w:val="false"/>
                <w:bCs w:val="false"/>
                <w:color w:val="000000"/>
                <w:kern w:val="0"/>
                <w:szCs w:val="21"/>
                <w:lang w:eastAsia="zh-CN"/>
              </w:rPr>
              <w:t>1506226276@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6</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附件一第</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点按监测频率开展监测及巡查。原文：未按频率开展监测及巡查</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建议：因为不是每个基坑剖面施工进度都是一致的，所以不同的剖面会出现不同的监测频率，然而平台目前不具备不同剖面不同监测频率的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更改系统，允许按剖面对监测频率进行设置。</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侯进军</w:t>
            </w:r>
            <w:r>
              <w:rPr>
                <w:rFonts w:eastAsia="FangSong_GB2312;方正仿宋_GBK" w:cs="FangSong_GB2312;方正仿宋_GBK" w:ascii="FangSong_GB2312;方正仿宋_GBK" w:hAnsi="FangSong_GB2312;方正仿宋_GBK"/>
                <w:b w:val="false"/>
                <w:bCs w:val="false"/>
                <w:color w:val="000000"/>
                <w:kern w:val="0"/>
                <w:szCs w:val="21"/>
                <w:lang w:eastAsia="zh-CN"/>
              </w:rPr>
              <w:t>1506226276@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方正书宋_GBK" w:cs="Times New Roman;DejaVu Sans"/>
                <w:kern w:val="2"/>
                <w:sz w:val="21"/>
                <w:szCs w:val="24"/>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7</w:t>
            </w:r>
            <w:r>
              <w:rPr>
                <w:rFonts w:ascii="FangSong_GB2312;方正仿宋_GBK" w:hAnsi="FangSong_GB2312;方正仿宋_GBK" w:cs="FangSong_GB2312;方正仿宋_GBK" w:eastAsia="FangSong_GB2312;方正仿宋_GBK"/>
                <w:b w:val="false"/>
                <w:bCs w:val="false"/>
                <w:color w:val="000000"/>
                <w:kern w:val="0"/>
                <w:szCs w:val="21"/>
                <w:lang w:val="en-US" w:eastAsia="zh-CN"/>
              </w:rPr>
              <w:t>、平台问题。平台：目前在测试阶段中出现很多因平台暂时不完善的原因导致出现数据未及时上传、计算错误等问题建议：因平台问题或</w:t>
            </w:r>
            <w:r>
              <w:rPr>
                <w:rFonts w:eastAsia="FangSong_GB2312;方正仿宋_GBK" w:cs="FangSong_GB2312;方正仿宋_GBK" w:ascii="FangSong_GB2312;方正仿宋_GBK" w:hAnsi="FangSong_GB2312;方正仿宋_GBK"/>
                <w:b w:val="false"/>
                <w:bCs w:val="false"/>
                <w:color w:val="000000"/>
                <w:kern w:val="0"/>
                <w:szCs w:val="21"/>
                <w:lang w:val="en-US" w:eastAsia="zh-CN"/>
              </w:rPr>
              <w:t>APP</w:t>
            </w:r>
            <w:r>
              <w:rPr>
                <w:rFonts w:ascii="FangSong_GB2312;方正仿宋_GBK" w:hAnsi="FangSong_GB2312;方正仿宋_GBK" w:cs="FangSong_GB2312;方正仿宋_GBK" w:eastAsia="FangSong_GB2312;方正仿宋_GBK"/>
                <w:b w:val="false"/>
                <w:bCs w:val="false"/>
                <w:color w:val="000000"/>
                <w:kern w:val="0"/>
                <w:szCs w:val="21"/>
                <w:lang w:val="en-US" w:eastAsia="zh-CN"/>
              </w:rPr>
              <w:t>问题导致监测单位无法完成监测相关工作的可不进行扣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因平台暂时不完善的原因导致出现数据未及时上传、计算错误等问题不进行扣分</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李继宏，</w:t>
            </w:r>
            <w:r>
              <w:rPr>
                <w:rFonts w:eastAsia="FangSong_GB2312;方正仿宋_GBK" w:cs="FangSong_GB2312;方正仿宋_GBK" w:ascii="FangSong_GB2312;方正仿宋_GBK" w:hAnsi="FangSong_GB2312;方正仿宋_GBK"/>
                <w:b w:val="false"/>
                <w:bCs w:val="false"/>
                <w:color w:val="000000"/>
                <w:kern w:val="0"/>
                <w:szCs w:val="21"/>
                <w:lang w:eastAsia="zh-CN"/>
              </w:rPr>
              <w:t>13430353351</w:t>
            </w:r>
            <w:r>
              <w:rPr>
                <w:rFonts w:ascii="FangSong_GB2312;方正仿宋_GBK" w:hAnsi="FangSong_GB2312;方正仿宋_GBK" w:cs="FangSong_GB2312;方正仿宋_GBK" w:eastAsia="FangSong_GB2312;方正仿宋_GBK"/>
                <w:b w:val="false"/>
                <w:bCs w:val="false"/>
                <w:color w:val="000000"/>
                <w:kern w:val="0"/>
                <w:szCs w:val="21"/>
                <w:lang w:eastAsia="zh-CN"/>
              </w:rPr>
              <w:t>，</w:t>
            </w:r>
            <w:r>
              <w:rPr>
                <w:rFonts w:eastAsia="FangSong_GB2312;方正仿宋_GBK" w:cs="FangSong_GB2312;方正仿宋_GBK" w:ascii="FangSong_GB2312;方正仿宋_GBK" w:hAnsi="FangSong_GB2312;方正仿宋_GBK"/>
                <w:b w:val="false"/>
                <w:bCs w:val="false"/>
                <w:color w:val="000000"/>
                <w:kern w:val="0"/>
                <w:szCs w:val="21"/>
                <w:lang w:eastAsia="zh-CN"/>
              </w:rPr>
              <w:t>452401960@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建筑基坑工程监测技术标准）</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GB50497-2019</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基本规定</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0.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对基坑要求实施监测的是设计安全等级为一、二级的基坑。原三和系统上是不把三级基坑纳入需要实施监测工作的工点。由此不属于危大风险源的三级基坑应是没有必要纳进新平台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本系统适用于我市房屋建筑工程（含综合管廊）的所有基坑监测项目，按</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GB50497-2019</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基本规定</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0.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下列基坑应实施基坑工程监测：</w:t>
            </w:r>
          </w:p>
          <w:p>
            <w:pPr>
              <w:pStyle w:val="Normal"/>
              <w:ind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基坑设计安全等级为一、二级的基坑。</w:t>
            </w:r>
          </w:p>
          <w:p>
            <w:pPr>
              <w:pStyle w:val="Normal"/>
              <w:ind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开挖深度大于或等于</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5m</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的下列基坑：</w:t>
            </w:r>
          </w:p>
          <w:p>
            <w:pPr>
              <w:pStyle w:val="Normal"/>
              <w:ind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土质基坑；</w:t>
            </w:r>
          </w:p>
          <w:p>
            <w:pPr>
              <w:pStyle w:val="Normal"/>
              <w:ind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极软岩基坑、破碎的软岩基坑、极破碎的岩体基坑；</w:t>
            </w:r>
          </w:p>
          <w:p>
            <w:pPr>
              <w:pStyle w:val="Normal"/>
              <w:ind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上部为土体，下部为极软岩、破碎的软岩、极破碎的岩体构成的土岩组合基坑。</w:t>
            </w:r>
          </w:p>
          <w:p>
            <w:pPr>
              <w:pStyle w:val="Normal"/>
              <w:ind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开挖深度小于</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5m</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但现场地质情况和周围环境较复杂的基坑。</w:t>
            </w:r>
          </w:p>
          <w:p>
            <w:pPr>
              <w:pStyle w:val="Normal"/>
              <w:ind w:firstLine="420"/>
              <w:rPr>
                <w:rFonts w:ascii="Calibri;DejaVu Sans" w:hAnsi="Calibri;DejaVu Sans" w:eastAsia="CESI仿宋-GB2312" w:cs="Times New Roman;DejaVu Sans"/>
                <w:kern w:val="2"/>
                <w:sz w:val="21"/>
                <w:szCs w:val="24"/>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按规范要求不需要监测的项目没有纳入系统管理。</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李继宏，</w:t>
            </w:r>
            <w:r>
              <w:rPr>
                <w:rFonts w:eastAsia="FangSong_GB2312;方正仿宋_GBK" w:cs="FangSong_GB2312;方正仿宋_GBK" w:ascii="FangSong_GB2312;方正仿宋_GBK" w:hAnsi="FangSong_GB2312;方正仿宋_GBK"/>
                <w:b w:val="false"/>
                <w:bCs w:val="false"/>
                <w:color w:val="000000"/>
                <w:kern w:val="0"/>
                <w:szCs w:val="21"/>
                <w:lang w:eastAsia="zh-CN"/>
              </w:rPr>
              <w:t>13430353351</w:t>
            </w:r>
            <w:r>
              <w:rPr>
                <w:rFonts w:ascii="FangSong_GB2312;方正仿宋_GBK" w:hAnsi="FangSong_GB2312;方正仿宋_GBK" w:cs="FangSong_GB2312;方正仿宋_GBK" w:eastAsia="FangSong_GB2312;方正仿宋_GBK"/>
                <w:b w:val="false"/>
                <w:bCs w:val="false"/>
                <w:color w:val="000000"/>
                <w:kern w:val="0"/>
                <w:szCs w:val="21"/>
                <w:lang w:eastAsia="zh-CN"/>
              </w:rPr>
              <w:t>，</w:t>
            </w:r>
            <w:r>
              <w:rPr>
                <w:rFonts w:eastAsia="FangSong_GB2312;方正仿宋_GBK" w:cs="FangSong_GB2312;方正仿宋_GBK" w:ascii="FangSong_GB2312;方正仿宋_GBK" w:hAnsi="FangSong_GB2312;方正仿宋_GBK"/>
                <w:b w:val="false"/>
                <w:bCs w:val="false"/>
                <w:color w:val="000000"/>
                <w:kern w:val="0"/>
                <w:szCs w:val="21"/>
                <w:lang w:eastAsia="zh-CN"/>
              </w:rPr>
              <w:t>452401960@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5.</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支撑轴力目前根据平台技术人员的回应是没有表面应变计这一项，但现场总有少部分难以避免使用到表面应变计，是否考虑开发表面应变计的计算及上传？且在原三和平台上是具有表面应变计的计算及上传方法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后续开发补充表面应变计的支持功能。</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李继宏，</w:t>
            </w:r>
            <w:r>
              <w:rPr>
                <w:rFonts w:eastAsia="FangSong_GB2312;方正仿宋_GBK" w:cs="FangSong_GB2312;方正仿宋_GBK" w:ascii="FangSong_GB2312;方正仿宋_GBK" w:hAnsi="FangSong_GB2312;方正仿宋_GBK"/>
                <w:b w:val="false"/>
                <w:bCs w:val="false"/>
                <w:color w:val="000000"/>
                <w:kern w:val="0"/>
                <w:szCs w:val="21"/>
                <w:lang w:eastAsia="zh-CN"/>
              </w:rPr>
              <w:t>13430353351</w:t>
            </w:r>
            <w:r>
              <w:rPr>
                <w:rFonts w:ascii="FangSong_GB2312;方正仿宋_GBK" w:hAnsi="FangSong_GB2312;方正仿宋_GBK" w:cs="FangSong_GB2312;方正仿宋_GBK" w:eastAsia="FangSong_GB2312;方正仿宋_GBK"/>
                <w:b w:val="false"/>
                <w:bCs w:val="false"/>
                <w:color w:val="000000"/>
                <w:kern w:val="0"/>
                <w:szCs w:val="21"/>
                <w:lang w:eastAsia="zh-CN"/>
              </w:rPr>
              <w:t>，</w:t>
            </w:r>
            <w:r>
              <w:rPr>
                <w:rFonts w:eastAsia="FangSong_GB2312;方正仿宋_GBK" w:cs="FangSong_GB2312;方正仿宋_GBK" w:ascii="FangSong_GB2312;方正仿宋_GBK" w:hAnsi="FangSong_GB2312;方正仿宋_GBK"/>
                <w:b w:val="false"/>
                <w:bCs w:val="false"/>
                <w:color w:val="000000"/>
                <w:kern w:val="0"/>
                <w:szCs w:val="21"/>
                <w:lang w:eastAsia="zh-CN"/>
              </w:rPr>
              <w:t>452401960@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firstLine="420"/>
              <w:jc w:val="left"/>
              <w:rPr>
                <w:rFonts w:ascii="Calibri;DejaVu Sans" w:hAnsi="Calibri;DejaVu Sans" w:eastAsia="宋体;方正书宋_GBK" w:cs="Times New Roman;DejaVu Sans"/>
                <w:kern w:val="2"/>
                <w:sz w:val="21"/>
                <w:szCs w:val="24"/>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6.</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关于测点损毁，在新平台规定里是需要对应施工区域停止进行作业，停做令是否是由职能部门或者监理部门来发布并监督管理落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ESI仿宋-GB2312"/>
                <w:lang w:val="en-US" w:eastAsia="zh-CN"/>
              </w:rPr>
            </w:pPr>
            <w:r>
              <w:rPr>
                <w:rFonts w:eastAsia="CESI仿宋-GB2312"/>
                <w:lang w:val="en-US" w:eastAsia="zh-CN"/>
              </w:rPr>
              <w:t>监测过程中测点存在损坏等情况时，施工单位原则上应暂停损坏测点临近部分的基坑开挖施工，建设单位督促责任方</w:t>
            </w:r>
            <w:r>
              <w:rPr>
                <w:rFonts w:eastAsia="CESI仿宋-GB2312"/>
                <w:lang w:val="en-US" w:eastAsia="zh-CN"/>
              </w:rPr>
              <w:t>7</w:t>
            </w:r>
            <w:r>
              <w:rPr>
                <w:rFonts w:eastAsia="CESI仿宋-GB2312"/>
                <w:lang w:val="en-US" w:eastAsia="zh-CN"/>
              </w:rPr>
              <w:t>天内完成测点修复。</w:t>
            </w:r>
          </w:p>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更改系统，使测点状态可进行选择，包括“未开始监测、监测中、测点损坏或观测受阻、终止监测”等。确认测点破坏时，系统发送通知至监理、建设、监督单位。</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李继宏，</w:t>
            </w:r>
            <w:r>
              <w:rPr>
                <w:rFonts w:eastAsia="FangSong_GB2312;方正仿宋_GBK" w:cs="FangSong_GB2312;方正仿宋_GBK" w:ascii="FangSong_GB2312;方正仿宋_GBK" w:hAnsi="FangSong_GB2312;方正仿宋_GBK"/>
                <w:b w:val="false"/>
                <w:bCs w:val="false"/>
                <w:color w:val="000000"/>
                <w:kern w:val="0"/>
                <w:szCs w:val="21"/>
                <w:lang w:eastAsia="zh-CN"/>
              </w:rPr>
              <w:t>13430353351</w:t>
            </w:r>
            <w:r>
              <w:rPr>
                <w:rFonts w:ascii="FangSong_GB2312;方正仿宋_GBK" w:hAnsi="FangSong_GB2312;方正仿宋_GBK" w:cs="FangSong_GB2312;方正仿宋_GBK" w:eastAsia="FangSong_GB2312;方正仿宋_GBK"/>
                <w:b w:val="false"/>
                <w:bCs w:val="false"/>
                <w:color w:val="000000"/>
                <w:kern w:val="0"/>
                <w:szCs w:val="21"/>
                <w:lang w:eastAsia="zh-CN"/>
              </w:rPr>
              <w:t>，</w:t>
            </w:r>
            <w:r>
              <w:rPr>
                <w:rFonts w:eastAsia="FangSong_GB2312;方正仿宋_GBK" w:cs="FangSong_GB2312;方正仿宋_GBK" w:ascii="FangSong_GB2312;方正仿宋_GBK" w:hAnsi="FangSong_GB2312;方正仿宋_GBK"/>
                <w:b w:val="false"/>
                <w:bCs w:val="false"/>
                <w:color w:val="000000"/>
                <w:kern w:val="0"/>
                <w:szCs w:val="21"/>
                <w:lang w:eastAsia="zh-CN"/>
              </w:rPr>
              <w:t>452401960@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9.</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测点验收由于现场施工进度情况不同，可能出现部分边支护施工边开挖，监测点埋设周期过长，是否可以拍照或者视频将这种局部开工的监测点进行验收，待监测点全部埋设完成后，搞一次专家现场验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可分批由监理单位组织验收</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广州建筑工程监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三、第四条第（五）项原文：监测单位在测点埋设前应会同监理单位、施工单位进行技术交底，埋设中监理应履行旁站及验收职责，施工单位做好配合工作。测点验收通过后方可实施基坑开挖。</w:t>
            </w:r>
          </w:p>
          <w:p>
            <w:pPr>
              <w:pStyle w:val="TextBody"/>
              <w:ind w:left="0" w:firstLine="420"/>
              <w:rPr>
                <w:rFonts w:ascii="仿宋;方正仿宋_GBK" w:hAnsi="仿宋;方正仿宋_GBK" w:eastAsia="仿宋;方正仿宋_GBK" w:cs="仿宋;方正仿宋_GBK"/>
                <w:sz w:val="32"/>
                <w:szCs w:val="32"/>
                <w:highlight w:val="none"/>
                <w:lang w:val="en-US" w:eastAsia="zh-CN"/>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建议修改为：监测单位在测点埋设前应会同建设单位、监理单位、施工单位进行技术交底，埋设中建设或监理单位应履行旁站及验收职责，施工单位做好配合工作。测点验收通过后方可实施基坑开挖。</w:t>
            </w:r>
          </w:p>
          <w:p>
            <w:pPr>
              <w:pStyle w:val="TextBody"/>
              <w:spacing w:before="0" w:after="120"/>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修改理由：此款不合理。</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1.</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监理单位应根据与建设单位签定的《建设工程监理委托合同》履行相应范围的管理责任，（在没有上位法规要求时）行政主管部门不应随意要求扩大监理单位职责范围；</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行政文件不应随意要求对监测点埋设旁站监理，“旁站监理”是质量控制的有限手段，确定关键部位和关键工序的权利应交给市场主体；</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连续的作业并不适合要求监理“旁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修改为：监测单位在测点埋设前应会同建设单位、监理单位、施工单位进行技术交底，埋设过程中施工单位做好配合工作。监理单位组织测点验收通过后方可实施基坑开挖。</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 w:hAnsi="CESI仿宋-GB2312" w:eastAsia="CESI仿宋-GB2312" w:cs="CESI仿宋-GB2312"/>
                <w:b w:val="false"/>
                <w:b w:val="false"/>
                <w:bCs w:val="false"/>
                <w:color w:val="000000"/>
                <w:kern w:val="0"/>
                <w:sz w:val="21"/>
                <w:szCs w:val="21"/>
                <w:lang w:val="en-US" w:eastAsia="zh-CN" w:bidi="ar-SA"/>
              </w:rPr>
            </w:pPr>
            <w:r>
              <w:rPr>
                <w:rFonts w:ascii="CESI仿宋-GB2312" w:hAnsi="CESI仿宋-GB2312" w:cs="CESI仿宋-GB2312" w:eastAsia="CESI仿宋-GB2312"/>
                <w:b w:val="false"/>
                <w:bCs w:val="false"/>
                <w:color w:val="000000"/>
                <w:kern w:val="0"/>
                <w:sz w:val="21"/>
                <w:szCs w:val="21"/>
                <w:lang w:eastAsia="zh-CN"/>
              </w:rPr>
              <w:t>潘先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CESI仿宋-GB2312" w:hAnsi="CESI仿宋-GB2312" w:eastAsia="CESI仿宋-GB2312" w:cs="CESI仿宋-GB2312"/>
                <w:b w:val="false"/>
                <w:b w:val="false"/>
                <w:bCs w:val="false"/>
                <w:color w:val="000000"/>
                <w:kern w:val="0"/>
                <w:sz w:val="21"/>
                <w:szCs w:val="21"/>
                <w:lang w:val="en-US" w:eastAsia="zh-CN" w:bidi="ar-SA"/>
              </w:rPr>
            </w:pPr>
            <w:r>
              <w:rPr>
                <w:rFonts w:ascii="CESI仿宋-GB2312" w:hAnsi="CESI仿宋-GB2312" w:cs="CESI仿宋-GB2312" w:eastAsia="CESI仿宋-GB2312"/>
                <w:b w:val="false"/>
                <w:bCs w:val="false"/>
                <w:color w:val="000000"/>
                <w:kern w:val="0"/>
                <w:sz w:val="21"/>
                <w:szCs w:val="21"/>
              </w:rPr>
              <w:t>尚未完工的</w:t>
            </w:r>
            <w:r>
              <w:rPr>
                <w:rFonts w:ascii="CESI仿宋-GB2312" w:hAnsi="CESI仿宋-GB2312" w:cs="CESI仿宋-GB2312" w:eastAsia="CESI仿宋-GB2312"/>
                <w:b w:val="false"/>
                <w:bCs w:val="false"/>
                <w:color w:val="000000"/>
                <w:kern w:val="0"/>
                <w:sz w:val="21"/>
                <w:szCs w:val="21"/>
                <w:lang w:eastAsia="zh-CN"/>
              </w:rPr>
              <w:t>监测项目，在</w:t>
            </w:r>
            <w:r>
              <w:rPr>
                <w:rFonts w:ascii="CESI仿宋-GB2312" w:hAnsi="CESI仿宋-GB2312" w:cs="CESI仿宋-GB2312" w:eastAsia="CESI仿宋-GB2312"/>
                <w:b w:val="false"/>
                <w:bCs w:val="false"/>
                <w:color w:val="000000"/>
                <w:kern w:val="0"/>
                <w:sz w:val="21"/>
                <w:szCs w:val="21"/>
              </w:rPr>
              <w:t>新系统开通后原三和系统的数据将移至新系统中</w:t>
            </w:r>
            <w:r>
              <w:rPr>
                <w:rFonts w:ascii="CESI仿宋-GB2312" w:hAnsi="CESI仿宋-GB2312" w:cs="CESI仿宋-GB2312" w:eastAsia="CESI仿宋-GB2312"/>
                <w:b w:val="false"/>
                <w:bCs w:val="false"/>
                <w:color w:val="000000"/>
                <w:kern w:val="0"/>
                <w:sz w:val="21"/>
                <w:szCs w:val="21"/>
                <w:lang w:eastAsia="zh-CN"/>
              </w:rPr>
              <w:t>除外</w:t>
            </w:r>
            <w:r>
              <w:rPr>
                <w:rFonts w:ascii="CESI仿宋-GB2312" w:hAnsi="CESI仿宋-GB2312" w:cs="CESI仿宋-GB2312" w:eastAsia="CESI仿宋-GB2312"/>
                <w:b w:val="false"/>
                <w:bCs w:val="false"/>
                <w:color w:val="000000"/>
                <w:kern w:val="0"/>
                <w:sz w:val="21"/>
                <w:szCs w:val="21"/>
              </w:rPr>
              <w:t>，</w:t>
            </w:r>
            <w:r>
              <w:rPr>
                <w:rFonts w:ascii="CESI仿宋-GB2312" w:hAnsi="CESI仿宋-GB2312" w:cs="CESI仿宋-GB2312" w:eastAsia="CESI仿宋-GB2312"/>
                <w:b w:val="false"/>
                <w:bCs w:val="false"/>
                <w:color w:val="000000"/>
                <w:kern w:val="0"/>
                <w:sz w:val="21"/>
                <w:szCs w:val="21"/>
                <w:lang w:eastAsia="zh-CN"/>
              </w:rPr>
              <w:t>原系统（三和）已有的监测配置——监测工程相关信息、剖面信息、监测对象（预警值、监测频率、已验收监测点）等在新系统是否重新配置及监测点验收，请明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尚未完工的监测项目，需在新系统重新填报各类项目信息，包括</w:t>
            </w:r>
            <w:r>
              <w:rPr>
                <w:rFonts w:ascii="CESI仿宋-GB2312" w:hAnsi="CESI仿宋-GB2312" w:cs="CESI仿宋-GB2312" w:eastAsia="CESI仿宋-GB2312"/>
                <w:b w:val="false"/>
                <w:bCs w:val="false"/>
                <w:color w:val="000000"/>
                <w:kern w:val="0"/>
                <w:sz w:val="21"/>
                <w:szCs w:val="21"/>
                <w:lang w:eastAsia="zh-CN"/>
              </w:rPr>
              <w:t>剖面信息</w:t>
            </w:r>
            <w:r>
              <w:rPr>
                <w:rFonts w:ascii="宋体;方正书宋_GBK" w:hAnsi="宋体;方正书宋_GBK" w:cs="宋体;方正书宋_GBK" w:eastAsia="宋体;方正书宋_GBK"/>
                <w:b w:val="false"/>
                <w:bCs w:val="false"/>
                <w:color w:val="000000"/>
                <w:kern w:val="0"/>
                <w:sz w:val="21"/>
                <w:szCs w:val="21"/>
                <w:lang w:eastAsia="zh-CN"/>
              </w:rPr>
              <w:t>、</w:t>
            </w:r>
            <w:r>
              <w:rPr>
                <w:rFonts w:eastAsia="CESI仿宋-GB2312"/>
                <w:lang w:val="en-US" w:eastAsia="zh-CN"/>
              </w:rPr>
              <w:t>测点验收等，并输入最近一次监测的累计值。</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李继宏，</w:t>
            </w:r>
            <w:r>
              <w:rPr>
                <w:rFonts w:eastAsia="FangSong_GB2312;方正仿宋_GBK" w:cs="FangSong_GB2312;方正仿宋_GBK" w:ascii="FangSong_GB2312;方正仿宋_GBK" w:hAnsi="FangSong_GB2312;方正仿宋_GBK"/>
                <w:b w:val="false"/>
                <w:bCs w:val="false"/>
                <w:color w:val="000000"/>
                <w:kern w:val="0"/>
                <w:szCs w:val="21"/>
                <w:lang w:eastAsia="zh-CN"/>
              </w:rPr>
              <w:t>13430353351</w:t>
            </w:r>
            <w:r>
              <w:rPr>
                <w:rFonts w:ascii="FangSong_GB2312;方正仿宋_GBK" w:hAnsi="FangSong_GB2312;方正仿宋_GBK" w:cs="FangSong_GB2312;方正仿宋_GBK" w:eastAsia="FangSong_GB2312;方正仿宋_GBK"/>
                <w:b w:val="false"/>
                <w:bCs w:val="false"/>
                <w:color w:val="000000"/>
                <w:kern w:val="0"/>
                <w:szCs w:val="21"/>
                <w:lang w:eastAsia="zh-CN"/>
              </w:rPr>
              <w:t>，</w:t>
            </w:r>
            <w:r>
              <w:rPr>
                <w:rFonts w:eastAsia="FangSong_GB2312;方正仿宋_GBK" w:cs="FangSong_GB2312;方正仿宋_GBK" w:ascii="FangSong_GB2312;方正仿宋_GBK" w:hAnsi="FangSong_GB2312;方正仿宋_GBK"/>
                <w:b w:val="false"/>
                <w:bCs w:val="false"/>
                <w:color w:val="000000"/>
                <w:kern w:val="0"/>
                <w:szCs w:val="21"/>
                <w:lang w:eastAsia="zh-CN"/>
              </w:rPr>
              <w:t>452401960@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8.</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关于实测率打分情况，在支护阶段及在地下室已完工阶段，主体建起但未回填的情况下，由于两次监测间隔时间较长容易较多监测点取消，是否可以分开不同阶段要求实测率，支护阶段，开挖阶段，地下室施工及地下室施工完成待回填阶段，按照四个阶段赋予不同的实测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CESI仿宋-GB2312"/>
                <w:lang w:val="en-US" w:eastAsia="zh-CN"/>
              </w:rPr>
              <w:t>实测率不分阶段，均为当日实测测点数量</w:t>
            </w:r>
            <w:r>
              <w:rPr>
                <w:rFonts w:eastAsia="CESI仿宋-GB2312"/>
                <w:lang w:val="en-US" w:eastAsia="zh-CN"/>
              </w:rPr>
              <w:t>/</w:t>
            </w:r>
            <w:r>
              <w:rPr>
                <w:rFonts w:eastAsia="CESI仿宋-GB2312"/>
                <w:lang w:val="en-US" w:eastAsia="zh-CN"/>
              </w:rPr>
              <w:t>计划应测测点数量。应测数不包含已上报确认破坏、不通视的测点。</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广东省地质建设工程勘察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firstLine="420"/>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3</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通知第</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7</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页第二段：“需经监测专家组组长签署意见”此处表述不严密，因为设计安全等级一级以下监测方案不一定需要组织专家评审。建议改为“由监测单位发起工联单（经评审后的监测方案需由监测专家组组长签署意见）并经监理单位、建设单位确认后变更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DejaVu Sans" w:hAnsi="Calibri;DejaVu Sans" w:eastAsia="CESI仿宋-GB2312" w:cs="Times New Roman;DejaVu Sans"/>
                <w:kern w:val="2"/>
                <w:sz w:val="21"/>
                <w:szCs w:val="24"/>
                <w:lang w:val="en-US" w:eastAsia="zh-CN" w:bidi="ar-SA"/>
              </w:rPr>
            </w:pPr>
            <w:r>
              <w:rPr>
                <w:rFonts w:eastAsia="CESI仿宋-GB2312"/>
                <w:lang w:val="en-US" w:eastAsia="zh-CN"/>
              </w:rPr>
              <w:t>修改为：“测点埋设时因场地、作业安全等因素无法按监测方案进行时，需经监测专家组组长签署意见并经监理单位、</w:t>
            </w:r>
            <w:r>
              <w:rPr>
                <w:rFonts w:cs="Calibri;DejaVu Sans" w:eastAsia="Calibri;DejaVu Sans"/>
                <w:lang w:val="en-US" w:eastAsia="zh-CN"/>
              </w:rPr>
              <w:t xml:space="preserve"> </w:t>
            </w:r>
            <w:r>
              <w:rPr>
                <w:rFonts w:eastAsia="CESI仿宋-GB2312"/>
                <w:lang w:val="en-US" w:eastAsia="zh-CN"/>
              </w:rPr>
              <w:t>建设单位审核后变更实施。</w:t>
            </w:r>
            <w:r>
              <w:rPr>
                <w:rFonts w:cs="Calibri;DejaVu Sans" w:eastAsia="Calibri;DejaVu Sans"/>
                <w:lang w:val="en-US" w:eastAsia="zh-CN"/>
              </w:rPr>
              <w:t xml:space="preserve"> </w:t>
            </w:r>
            <w:r>
              <w:rPr>
                <w:rFonts w:eastAsia="CESI仿宋-GB2312"/>
                <w:lang w:val="en-US" w:eastAsia="zh-CN"/>
              </w:rPr>
              <w:t>”</w:t>
            </w:r>
          </w:p>
        </w:tc>
      </w:tr>
      <w:tr>
        <w:trPr>
          <w:trHeight w:val="22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Cs w:val="21"/>
                <w:lang w:val="en-US" w:eastAsia="zh-CN"/>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Cs w:val="21"/>
                <w:lang w:eastAsia="zh-CN"/>
              </w:rPr>
              <w:t>李继宏，</w:t>
            </w:r>
            <w:r>
              <w:rPr>
                <w:rFonts w:eastAsia="FangSong_GB2312;方正仿宋_GBK" w:cs="FangSong_GB2312;方正仿宋_GBK" w:ascii="FangSong_GB2312;方正仿宋_GBK" w:hAnsi="FangSong_GB2312;方正仿宋_GBK"/>
                <w:b w:val="false"/>
                <w:bCs w:val="false"/>
                <w:color w:val="000000"/>
                <w:kern w:val="0"/>
                <w:szCs w:val="21"/>
                <w:lang w:eastAsia="zh-CN"/>
              </w:rPr>
              <w:t>13430353351</w:t>
            </w:r>
            <w:r>
              <w:rPr>
                <w:rFonts w:ascii="FangSong_GB2312;方正仿宋_GBK" w:hAnsi="FangSong_GB2312;方正仿宋_GBK" w:cs="FangSong_GB2312;方正仿宋_GBK" w:eastAsia="FangSong_GB2312;方正仿宋_GBK"/>
                <w:b w:val="false"/>
                <w:bCs w:val="false"/>
                <w:color w:val="000000"/>
                <w:kern w:val="0"/>
                <w:szCs w:val="21"/>
                <w:lang w:eastAsia="zh-CN"/>
              </w:rPr>
              <w:t>，</w:t>
            </w:r>
            <w:r>
              <w:rPr>
                <w:rFonts w:eastAsia="FangSong_GB2312;方正仿宋_GBK" w:cs="FangSong_GB2312;方正仿宋_GBK" w:ascii="FangSong_GB2312;方正仿宋_GBK" w:hAnsi="FangSong_GB2312;方正仿宋_GBK"/>
                <w:b w:val="false"/>
                <w:bCs w:val="false"/>
                <w:color w:val="000000"/>
                <w:kern w:val="0"/>
                <w:szCs w:val="21"/>
                <w:lang w:eastAsia="zh-CN"/>
              </w:rPr>
              <w:t>452401960@qq.co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2.</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全站仪及水准沉降作业测量数据受外部恶劣天气影响较大；在汛期月份现场很难提供完整时间段的正常测量作业环境，所以单项目开始即绑定人员及仪器会不利于监测人员根据现场监测环境作出测项拆分作业灵活调配，阻碍监测工作效率；例如：当天进行</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A</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B</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两个项目监测作业，先去</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A</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工地监测，受天气影响，导致全站仪及水准仪无法正常作业，但测斜、轴力、水位等监测工作能克服一下照常完成，然后在天气未好转的情况下想先去</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B</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工地进行测斜等工作，在等环境影响较小时最终进行</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B</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A</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工地的全站仪及水准仪作业。但现在受绑定限制开始</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A</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工地的作业后未完成全部作业的情况下又不能先去</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B</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工地作业，会造成人员及仪器滞留在</w:t>
            </w:r>
            <w:r>
              <w:rPr>
                <w:rFonts w:eastAsia="FangSong_GB2312;方正仿宋_GBK" w:cs="FangSong_GB2312;方正仿宋_GBK" w:ascii="FangSong_GB2312;方正仿宋_GBK" w:hAnsi="FangSong_GB2312;方正仿宋_GBK"/>
                <w:b w:val="false"/>
                <w:bCs w:val="false"/>
                <w:color w:val="000000"/>
                <w:kern w:val="0"/>
                <w:sz w:val="21"/>
                <w:szCs w:val="21"/>
                <w:lang w:val="en-US" w:eastAsia="zh-CN" w:bidi="ar-SA"/>
              </w:rPr>
              <w:t>A</w:t>
            </w: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工作。这样会大大拖延监测工作的正常进展。建议取消绑定限制或者取消水准仪、全站仪及人员的挨个工点绑定。好在保质保量的情况下增加我们监测作业的灵活性和机动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方正仿宋_GBK" w:hAnsi="FangSong_GB2312;方正仿宋_GBK" w:eastAsia="FangSong_GB2312;方正仿宋_GBK" w:cs="FangSong_GB2312;方正仿宋_GBK"/>
                <w:b w:val="false"/>
                <w:b w:val="false"/>
                <w:bCs w:val="false"/>
                <w:color w:val="000000"/>
                <w:kern w:val="0"/>
                <w:sz w:val="21"/>
                <w:szCs w:val="21"/>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Calibri;DejaVu Sans" w:hAnsi="Calibri;DejaVu Sans" w:eastAsia="仿宋_GB2312;方正仿宋_GBK" w:cs="Times New Roman;DejaVu Sans"/>
                <w:kern w:val="2"/>
                <w:sz w:val="21"/>
                <w:szCs w:val="24"/>
                <w:lang w:val="en-US" w:eastAsia="zh-CN" w:bidi="ar-SA"/>
              </w:rPr>
            </w:pPr>
            <w:r>
              <w:rPr>
                <w:rFonts w:ascii="FangSong_GB2312;方正仿宋_GBK" w:hAnsi="FangSong_GB2312;方正仿宋_GBK" w:cs="FangSong_GB2312;方正仿宋_GBK" w:eastAsia="FangSong_GB2312;方正仿宋_GBK"/>
                <w:b w:val="false"/>
                <w:bCs w:val="false"/>
                <w:color w:val="000000"/>
                <w:kern w:val="0"/>
                <w:sz w:val="21"/>
                <w:szCs w:val="21"/>
                <w:lang w:val="en-US" w:eastAsia="zh-CN" w:bidi="ar-SA"/>
              </w:rPr>
              <w:t>取消设备绑定，系统要求监测单位上传数据的监测设备必须是本单位在系统上登记的设备。</w:t>
            </w:r>
          </w:p>
        </w:tc>
      </w:tr>
    </w:tbl>
    <w:p>
      <w:pPr>
        <w:pStyle w:val="Normal"/>
        <w:spacing w:lineRule="exact" w:line="560"/>
        <w:ind w:firstLine="5120"/>
        <w:rPr>
          <w:rFonts w:ascii="FangSong_GB2312;方正仿宋_GBK" w:hAnsi="FangSong_GB2312;方正仿宋_GBK" w:eastAsia="FangSong_GB2312;方正仿宋_GBK" w:cs="FangSong_GB2312;方正仿宋_GBK"/>
          <w:color w:val="000000"/>
          <w:sz w:val="32"/>
          <w:szCs w:val="32"/>
        </w:rPr>
      </w:pPr>
      <w:r>
        <w:rPr>
          <w:rFonts w:eastAsia="FangSong_GB2312;方正仿宋_GBK" w:cs="FangSong_GB2312;方正仿宋_GBK" w:ascii="FangSong_GB2312;方正仿宋_GBK" w:hAnsi="FangSong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auto"/>
    <w:pitch w:val="default"/>
  </w:font>
  <w:font w:name="FangSong_GB2312">
    <w:altName w:val="方正仿宋_GBK"/>
    <w:charset w:val="00"/>
    <w:family w:val="modern"/>
    <w:pitch w:val="default"/>
  </w:font>
  <w:font w:name="CESI仿宋-GB2312">
    <w:charset w:val="86"/>
    <w:family w:val="auto"/>
    <w:pitch w:val="default"/>
  </w:font>
  <w:font w:name="仿宋">
    <w:altName w:val="方正仿宋_GBK"/>
    <w:charset w:val="00"/>
    <w:family w:val="auto"/>
    <w:pitch w:val="default"/>
  </w:font>
  <w:font w:name="宋体">
    <w:altName w:val="方正书宋_GBK"/>
    <w:charset w:val="00"/>
    <w:family w:val="roman"/>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黑体;方正黑体_GBK" w:cs="Calibri;DejaVu Sans"/>
      <w:b/>
      <w:kern w:val="2"/>
      <w:sz w:val="32"/>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lainText1">
    <w:name w:val="Plain Text1"/>
    <w:qFormat/>
    <w:pPr>
      <w:widowControl w:val="false"/>
      <w:bidi w:val="0"/>
      <w:spacing w:lineRule="exact" w:line="600"/>
      <w:jc w:val="both"/>
    </w:pPr>
    <w:rPr>
      <w:rFonts w:ascii="宋体;方正书宋_GBK" w:hAnsi="宋体;方正书宋_GBK" w:eastAsia="宋体;方正书宋_GBK" w:cs="Times New Roman;DejaVu San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6:00Z</dcterms:created>
  <dc:creator>60427</dc:creator>
  <dc:description/>
  <dc:language>en-US</dc:language>
  <cp:lastModifiedBy>ht706</cp:lastModifiedBy>
  <dcterms:modified xsi:type="dcterms:W3CDTF">2023-04-26T18:26:32Z</dcterms:modified>
  <cp:revision>0</cp:revision>
  <dc:subject/>
  <dc:title>广州市住房和城乡建设局关于《广州市房屋建筑和市政基础设施工程质量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7CC9F6CAC2D7AAAA509649ACA8189</vt:lpwstr>
  </property>
  <property fmtid="{D5CDD505-2E9C-101B-9397-08002B2CF9AE}" pid="3" name="KSOProductBuildVer">
    <vt:lpwstr>2052-11.8.2.10505</vt:lpwstr>
  </property>
  <property fmtid="{D5CDD505-2E9C-101B-9397-08002B2CF9AE}" pid="4" name="commondata">
    <vt:lpwstr>commondata</vt:lpwstr>
  </property>
</Properties>
</file>