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关于开展“一套图全过程流转”工作的通知（公开征求意见稿）》公众意见采纳情况表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43"/>
        <w:gridCol w:w="4335"/>
        <w:gridCol w:w="1140"/>
        <w:gridCol w:w="5495"/>
      </w:tblGrid>
      <w:tr>
        <w:trPr>
          <w:tblHeader w:val="true"/>
          <w:trHeight w:val="67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</w:rPr>
              <w:t>意见编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</w:rPr>
              <w:t>提出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采纳情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情况说明</w:t>
            </w:r>
          </w:p>
        </w:tc>
      </w:tr>
      <w:tr>
        <w:trPr>
          <w:trHeight w:val="2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某市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非常赞同“一套图全过程流转”！我曾在房地产开发企业任职十多年，曾分管过开发报建工作，经常是要将图纸晒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套，否则不够用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  <w:lang w:val="en-US" w:eastAsia="zh-CN"/>
              </w:rPr>
              <w:t>市民对我局即将出台的政策表示认可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某市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空白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42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  <w:lang w:val="en-US" w:eastAsia="zh-CN"/>
              </w:rPr>
              <w:t>未见具体意见。</w:t>
            </w:r>
          </w:p>
        </w:tc>
      </w:tr>
      <w:tr>
        <w:trPr>
          <w:trHeight w:val="77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1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</w:rPr>
              <w:t>本次公开征求公众意见，共收到公众意见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</w:rPr>
              <w:t>条。其中，我局予以采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</w:rPr>
              <w:t>条，部分采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</w:rPr>
              <w:t>条，不予采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1"/>
                <w:szCs w:val="21"/>
              </w:rPr>
              <w:t>条。</w:t>
            </w:r>
          </w:p>
        </w:tc>
      </w:tr>
    </w:tbl>
    <w:p>
      <w:pPr>
        <w:pStyle w:val="Normal"/>
        <w:spacing w:lineRule="exact" w:line="560"/>
        <w:ind w:firstLine="5120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spacing w:lineRule="exact" w:line="600"/>
      <w:jc w:val="both"/>
    </w:pPr>
    <w:rPr>
      <w:rFonts w:ascii="宋体" w:hAnsi="宋体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16:00Z</dcterms:created>
  <dc:creator>60427</dc:creator>
  <dc:description/>
  <dc:language>en-US</dc:language>
  <cp:lastModifiedBy>阮飞腾</cp:lastModifiedBy>
  <dcterms:modified xsi:type="dcterms:W3CDTF">2023-05-17T08:26:48Z</dcterms:modified>
  <cp:revision>0</cp:revision>
  <dc:subject/>
  <dc:title>广州市住房和城乡建设局关于《广州市房屋建筑和市政基础设施工程质量管理办法（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7CC9F6CAC2D7AAAA509649ACA81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