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51"/>
      </w:tblGrid>
      <w:tr>
        <w:trPr>
          <w:trHeight w:val="990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名制管理工作落实不到位企业名单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利建设集团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建工集团股份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诚尊建筑工程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亿德兴工程建设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第六建筑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建工五建集团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豪达建设工程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珠江工程总承包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市敏捷建筑工程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粤通建技术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越秀住宅建设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锦建设集团股份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荔隆建设工程有限公司</w:t>
            </w:r>
          </w:p>
        </w:tc>
      </w:tr>
      <w:tr>
        <w:trPr>
          <w:trHeight w:val="7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建筑股份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第四建筑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恒盛建设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二局第三建筑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珠江建设发展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伟腾建筑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源建筑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中信建江集团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三局集团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市政集团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房屋开发建设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上城建设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第二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第一建筑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骏晟建筑工程有限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建筑工程监理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3:00Z</dcterms:created>
  <dc:creator>建筑业管理处04/胡仁法</dc:creator>
  <dc:description/>
  <cp:keywords/>
  <dc:language>en-US</dc:language>
  <cp:lastModifiedBy>张志华</cp:lastModifiedBy>
  <cp:lastPrinted>2020-10-27T16:23:00Z</cp:lastPrinted>
  <dcterms:modified xsi:type="dcterms:W3CDTF">2020-11-03T02:24:00Z</dcterms:modified>
  <cp:revision>6</cp:revision>
  <dc:subject/>
  <dc:title/>
</cp:coreProperties>
</file>