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建筑材料进场信息采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93"/>
        <w:gridCol w:w="2076"/>
        <w:gridCol w:w="2595"/>
      </w:tblGrid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工程信息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施工许可证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程性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程进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程结构型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质量监督机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产业化住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施工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施工单位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施工单位负责人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监理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监理单位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监理单位负责人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设单位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设单位负责人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产品信息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品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牌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规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主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供应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单位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单位统一社会信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单位工商登记注册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单位工商登记注册所属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销单位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销单位统一社会信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销单位工商登记注册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销单位工商登记注册所属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拟使用部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形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合同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单价（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材料进场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产批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炉批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备安装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备安装单位统一社会信用代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备安装单位组织机构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备安装单位工商登记注册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设备安装单位工商登记注册所属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施工单位信息审核人员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施工单位信息审核人员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监理单位信息审核人员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监理单位信息审核人员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采购信息填报人员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采购信息填报人员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产品型式检验报告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量证明书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型式检验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产品见证检验报告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测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委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送检组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送检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见证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见证人证书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结果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Xdlabel">
    <w:name w:val="xd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00Z</dcterms:created>
  <dc:creator>史娜</dc:creator>
  <dc:description/>
  <cp:keywords/>
  <dc:language>en-US</dc:language>
  <cp:lastModifiedBy>张志华</cp:lastModifiedBy>
  <dcterms:modified xsi:type="dcterms:W3CDTF">2021-05-14T06:44:00Z</dcterms:modified>
  <cp:revision>94</cp:revision>
  <dc:subject/>
  <dc:title>附件1：</dc:title>
</cp:coreProperties>
</file>