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年广州市发展住房租赁市场专项资金拟奖补项目（奖励类）清单</w:t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910"/>
        <w:gridCol w:w="3975"/>
        <w:gridCol w:w="1965"/>
        <w:gridCol w:w="1245"/>
        <w:gridCol w:w="1740"/>
        <w:gridCol w:w="1185"/>
        <w:gridCol w:w="1320"/>
      </w:tblGrid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案件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申请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项目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行政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预计奖补数量（套、宗、个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奖补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预计奖补   总额（元）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710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领寓酒店管理（广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86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71200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增城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8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71200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番禺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05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1600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607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1600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番禺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01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628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市祈福地产经营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番禺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21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708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东建方房屋租赁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3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2300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正泓物业租赁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9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618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明达投资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7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23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78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24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46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26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89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1800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广州冠寓商业运营管理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035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1083000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建信住房服务（广东）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平台互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0000</w:t>
            </w:r>
          </w:p>
        </w:tc>
      </w:tr>
      <w:tr>
        <w:trPr>
          <w:trHeight w:val="1050" w:hRule="atLeast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1206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42:00Z</dcterms:created>
  <dc:creator>李浩1591942742178</dc:creator>
  <dc:description/>
  <cp:keywords/>
  <dc:language>en-US</dc:language>
  <cp:lastModifiedBy>Microsoft Office User</cp:lastModifiedBy>
  <dcterms:modified xsi:type="dcterms:W3CDTF">2021-09-18T12:42:00Z</dcterms:modified>
  <cp:revision>2</cp:revision>
  <dc:subject/>
  <dc:title/>
</cp:coreProperties>
</file>