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44"/>
          <w:szCs w:val="44"/>
        </w:rPr>
        <w:t>年广州市发展住房租赁市场专项资金拟奖补项目（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44"/>
          <w:szCs w:val="44"/>
        </w:rPr>
        <w:t>补贴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44"/>
          <w:szCs w:val="44"/>
        </w:rPr>
        <w:t>类）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79"/>
        <w:gridCol w:w="2812"/>
        <w:gridCol w:w="2972"/>
        <w:gridCol w:w="1513"/>
        <w:gridCol w:w="764"/>
        <w:gridCol w:w="1730"/>
      </w:tblGrid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奖补单位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预计奖补面积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奖补标准（元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预计奖补总额（元）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卓佳房地产开发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沙区英东大道以南、港前大道以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12500.00 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南方学院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化区温泉镇乌土村、卫东村地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工宿舍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98.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99220.0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城校区北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学生宿舍（含教师宿舍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0.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85172.5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暨南大学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番禺区兴业大道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（暨南大学番禺校区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328250.00 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恒富四海实业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化区江埔街下罗村地段鲁班特色小镇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舍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7.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42256.0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志宁制药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志宁现代中药新技术产业基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9.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91944.0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安全驿站电子制造有限责任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化经济开发区高技术产业园新兴路东侧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14475.0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宝乐实业发展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化区鳌头镇城鳌大道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4.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58015.0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从万实业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明珠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道东侧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0.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10247.5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城（广州）投资集团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智能技术科技园（二期）项目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10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507875.0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广科技创新投资（广州）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广协同创新中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25.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19470.0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樊文花化妆品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炭步镇鸭湖路以西、民主西路以北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8.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36255.0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升龙灯光设备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升龙灯光设备有限公司厂区建设项目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6.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12555.0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东方雨虹建筑材料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东方雨虹建筑材料有限公司花都生产基地项目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7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37900.00 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窝趣公寓管理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越秀区观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、观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、观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、诗书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（窝趣西门口项目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8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68835.0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珠江住房租赁发展投资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荔湾区宝源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8.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36964.5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珠江住房租赁发展投资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越秀区越秀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.32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5915.01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珠江住房租赁发展投资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珠区宝岗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8195.0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珠江住房租赁发展投资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云区广园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-1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.29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4251.96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冠寓商业运营管理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珠区纺织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（龙湖冠寓广州江湾桥店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57450.0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华大物流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大荔湾大院升级改造项目（荔湾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5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1533.5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云驿房产租赁有限公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泊寓五羊邨二店（寺右新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7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62985.00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,462.12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,402,264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8:00Z</dcterms:created>
  <dc:creator>信息中心/电子政务部08/邓蔚楠</dc:creator>
  <dc:description/>
  <cp:keywords/>
  <dc:language>en-US</dc:language>
  <cp:lastModifiedBy>信息中心/电子政务部08/邓蔚楠</cp:lastModifiedBy>
  <dcterms:modified xsi:type="dcterms:W3CDTF">2021-11-16T09:20:00Z</dcterms:modified>
  <cp:revision>2</cp:revision>
  <dc:subject/>
  <dc:title/>
</cp:coreProperties>
</file>