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中建四局绿色建筑科技（广东）有限公司交通及停车指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驾及公交路线指引：导航软件搜索“中建四局绿色建筑科技（广东）有限公司，详细交通指引如下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809750" cy="6083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4500" cy="61315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" r="-1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126"/>
        <w:gridCol w:w="2552"/>
        <w:gridCol w:w="2126"/>
      </w:tblGrid>
      <w:tr>
        <w:trPr>
          <w:trHeight w:val="285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中建四局绿色建筑科技（广东）有限公司公交路线表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公交类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线路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下站站点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站点距项目距离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地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线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飞鹅岭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驾车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.9km</w:t>
            </w:r>
          </w:p>
        </w:tc>
      </w:tr>
      <w:tr>
        <w:trPr>
          <w:trHeight w:val="10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无直达公交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采用地铁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号线可乘坐至“飞鹅岭站”再打车前往项目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车辆停放指引</w:t>
      </w:r>
    </w:p>
    <w:p>
      <w:pPr>
        <w:pStyle w:val="Normal"/>
        <w:spacing w:lineRule="auto" w:line="360"/>
        <w:ind w:left="-567" w:hanging="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 w:eastAsia="en-US"/>
        </w:rPr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999230" cy="24009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9:00Z</dcterms:created>
  <dc:creator>信息中心/电子政务部08/邓蔚楠</dc:creator>
  <dc:description/>
  <cp:keywords/>
  <dc:language>en-US</dc:language>
  <cp:lastModifiedBy>信息中心/电子政务部08/邓蔚楠</cp:lastModifiedBy>
  <dcterms:modified xsi:type="dcterms:W3CDTF">2021-09-08T08:09:00Z</dcterms:modified>
  <cp:revision>1</cp:revision>
  <dc:subject/>
  <dc:title/>
</cp:coreProperties>
</file>