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</w:rPr>
        <w:t>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进入面试人员名单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20"/>
        <w:gridCol w:w="1480"/>
        <w:gridCol w:w="2220"/>
      </w:tblGrid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单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岗位代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准考证号</w:t>
            </w:r>
          </w:p>
        </w:tc>
      </w:tr>
      <w:tr>
        <w:trPr>
          <w:trHeight w:val="65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城市建设事务中心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7040108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叶佳琪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20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61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罗谷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3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凡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3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7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3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6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绮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3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53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704010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奕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3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7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杜卓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3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钟碧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3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4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娜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603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5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罗伟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3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6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7040108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朱国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5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德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50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53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吴可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68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肖志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3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7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许昂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20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53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7040108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胡赫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20"/>
        <w:gridCol w:w="1480"/>
        <w:gridCol w:w="2220"/>
      </w:tblGrid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单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岗位代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准考证号</w:t>
            </w:r>
          </w:p>
        </w:tc>
      </w:tr>
      <w:tr>
        <w:trPr>
          <w:trHeight w:val="539" w:hRule="exac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照明建设管理中心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704010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廖一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6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39" w:hRule="exac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小桐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6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39" w:hRule="exac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越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503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39" w:hRule="exac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相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6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39" w:hRule="exac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锦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6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39" w:hRule="exac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慧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210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39" w:hRule="exac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兰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6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39" w:hRule="exac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梁志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503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39" w:hRule="exac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黎亚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60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39" w:hRule="exac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沈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30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39" w:hRule="exac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建设科技中心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7040108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润韬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205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39" w:hRule="exac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家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90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39" w:hRule="exac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程文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110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39" w:hRule="exac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嘉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39" w:hRule="exac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田宇婕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39" w:hRule="exac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建筑业管理服务中心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7040109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丛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210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39" w:hRule="exac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龚圣轩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5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39" w:hRule="exac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郑晓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5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39" w:hRule="exac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冯田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5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539" w:hRule="exac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婷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5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20"/>
        <w:gridCol w:w="1480"/>
        <w:gridCol w:w="2220"/>
      </w:tblGrid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单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岗位代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准考证号</w:t>
            </w:r>
          </w:p>
        </w:tc>
      </w:tr>
      <w:tr>
        <w:trPr>
          <w:trHeight w:val="49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住房城乡建设行业监测与研究中心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7040109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毛志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603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子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澄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芷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206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徐睿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潘有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160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蔡伟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占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50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潘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7040109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齐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206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志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明煜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亚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林祥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50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7040109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柏冬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200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徐洁瑜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207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郝国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永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超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50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阳然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10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0704010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林洁妮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200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2:00Z</dcterms:created>
  <dc:creator>钟小静</dc:creator>
  <dc:description/>
  <dc:language>en-US</dc:language>
  <cp:lastModifiedBy>文妈</cp:lastModifiedBy>
  <cp:lastPrinted>2021-11-23T10:36:00Z</cp:lastPrinted>
  <dcterms:modified xsi:type="dcterms:W3CDTF">2023-04-27T07:0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3561D050D4EE982D1F710855DEA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