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28270</wp:posOffset>
                </wp:positionV>
                <wp:extent cx="6120130" cy="8809990"/>
                <wp:effectExtent l="0" t="5080" r="0" b="28575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09920"/>
                          <a:chOff x="0" y="0"/>
                          <a:chExt cx="6120000" cy="8809920"/>
                        </a:xfrm>
                      </wpg:grpSpPr>
                      <wps:wsp>
                        <wps:cNvSpPr/>
                        <wps:spPr>
                          <a:xfrm>
                            <a:off x="0" y="88099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561852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广州市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9.8pt;margin-top:-10.1pt;width:481.85pt;height:693.65pt" coordorigin="-396,-202" coordsize="9637,13873">
                <v:line id="shape_0" from="-396,13672" to="9241,13672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6,718" to="9241,718" ID="直线 1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" fillcolor="red" stroked="t" o:allowincell="f" style="position:absolute;left:0;top:-202;width:8847;height:755;mso-wrap-style:none;v-text-anchor:middle" type="_x0000_t136">
                  <v:path textpathok="t"/>
                  <v:textpath on="t" fitshape="t" string="广州市人力资源和社会保障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人力资源和社会保障局转发关于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省专业技术人员继续教育公需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时间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各区人力资源和社会保障局，市直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现将广东省人力资源和社会保障厅《关于调整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专业技术人员继续教</w:t>
      </w:r>
      <w:r>
        <w:rPr>
          <w:rFonts w:eastAsia="仿宋_GB2312"/>
          <w:sz w:val="32"/>
          <w:szCs w:val="32"/>
        </w:rPr>
        <w:t>育</w:t>
      </w:r>
      <w:r>
        <w:rPr>
          <w:rFonts w:eastAsia="仿宋_GB2312"/>
          <w:sz w:val="32"/>
          <w:szCs w:val="32"/>
        </w:rPr>
        <w:t>公需科目学习时间的通知》转发给你们，请认真贯彻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right="160" w:hanging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right="320" w:hanging="9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广州市人力资源和社会保障局</w:t>
      </w:r>
    </w:p>
    <w:p>
      <w:pPr>
        <w:pStyle w:val="Normal"/>
        <w:spacing w:lineRule="exact" w:line="600"/>
        <w:ind w:left="1598" w:right="1260" w:hanging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1598" w:hanging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经办处室：专业技术人员管理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352579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left="1598" w:hanging="9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255" cy="7985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85" w:footer="992" w:bottom="1588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6:00Z</dcterms:created>
  <dc:creator>超级管理员</dc:creator>
  <dc:description/>
  <cp:keywords/>
  <dc:language>en-US</dc:language>
  <cp:lastModifiedBy>陈丽梅</cp:lastModifiedBy>
  <dcterms:modified xsi:type="dcterms:W3CDTF">2022-02-2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