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exact" w:line="560" w:before="0" w:after="15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jc w:val="left"/>
        <w:rPr>
          <w:rFonts w:ascii="仿宋_GB2312;仿宋" w:hAnsi="仿宋_GB2312;仿宋" w:eastAsia="仿宋_GB2312;仿宋" w:cs="仿宋_GB2312;仿宋"/>
          <w:color w:val="424242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ind w:left="0" w:right="0" w:firstLine="641"/>
        <w:jc w:val="center"/>
        <w:rPr>
          <w:rStyle w:val="StrongEmphasis"/>
          <w:rFonts w:ascii="仿宋_GB2312;仿宋" w:hAnsi="仿宋_GB2312;仿宋" w:cs="仿宋_GB2312;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广州市</w:t>
      </w:r>
      <w:r>
        <w:rPr>
          <w:rStyle w:val="StrongEmphasis"/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建筑节能和绿色建筑</w:t>
      </w:r>
      <w:r>
        <w:rPr>
          <w:rStyle w:val="StrongEmphasis"/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设计质量</w:t>
      </w:r>
      <w:r>
        <w:rPr>
          <w:rStyle w:val="StrongEmphasis"/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以及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ind w:left="0" w:right="0" w:firstLine="641"/>
        <w:jc w:val="center"/>
        <w:rPr>
          <w:rFonts w:ascii="仿宋_GB2312;仿宋" w:hAnsi="仿宋_GB2312;仿宋" w:eastAsia="仿宋_GB2312;仿宋" w:cs="仿宋_GB2312;仿宋"/>
          <w:color w:val="424242"/>
          <w:sz w:val="32"/>
          <w:szCs w:val="32"/>
        </w:rPr>
      </w:pPr>
      <w:r>
        <w:rPr>
          <w:rStyle w:val="StrongEmphasis"/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施工图审查实施情况</w:t>
      </w:r>
      <w:r>
        <w:rPr>
          <w:rStyle w:val="StrongEmphasis"/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检查资料清单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jc w:val="left"/>
        <w:rPr>
          <w:rFonts w:ascii="仿宋_GB2312;仿宋" w:hAnsi="仿宋_GB2312;仿宋" w:cs="仿宋_GB2312;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一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施工图审查资料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424242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施工图审查意见、节能设计审查表、绿色建筑设计审查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ind w:left="0" w:right="0" w:firstLine="640"/>
        <w:jc w:val="left"/>
        <w:rPr>
          <w:rFonts w:ascii="仿宋_GB2312;仿宋" w:hAnsi="仿宋_GB2312;仿宋" w:cs="仿宋_GB2312;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施工图设计资料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42424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建筑节能和绿色建筑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设计相关专业图纸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jc w:val="left"/>
        <w:rPr>
          <w:rFonts w:ascii="仿宋_GB2312;仿宋" w:hAnsi="仿宋_GB2312;仿宋" w:eastAsia="仿宋_GB2312;仿宋" w:cs="仿宋_GB2312;仿宋"/>
          <w:color w:val="42424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包括规划图纸、建筑施工图（包括建筑节能设计说明专篇和绿色建筑设计说明专篇）、结构施工图、暖通施工图、给排水施工图、电气施工图。根据项目设计实际情况，提交景观施工图、装修施工图、建筑幕墙施工图、中水（雨水）处理回用、太阳能光电光热、热泵系统、建筑智能化等专项设计图纸和资料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jc w:val="left"/>
        <w:rPr>
          <w:rFonts w:ascii="仿宋_GB2312;仿宋" w:hAnsi="仿宋_GB2312;仿宋" w:eastAsia="仿宋_GB2312;仿宋" w:cs="仿宋_GB2312;仿宋"/>
          <w:color w:val="42424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建筑节能计算报告书和绿色建筑设计指标计算书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jc w:val="left"/>
        <w:rPr>
          <w:rFonts w:ascii="仿宋_GB2312;仿宋" w:hAnsi="仿宋_GB2312;仿宋" w:eastAsia="仿宋_GB2312;仿宋" w:cs="仿宋_GB2312;仿宋"/>
          <w:color w:val="424242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包括建筑节能计算报告书、居住用地指标计算、地下空间利用计算、日照环境模拟计算、室外风环境模拟计算、室外热环境模拟计算、场地雨水专项规划设计（场地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万平方米时）或综合利用方案专项说明、围护结构隔音量计算、室内背景噪声计算、房间自然采光模拟计算、自然采光改善模拟计算、可调节外遮阳计算、室内自然通风计算、可再循环材料比例计算、可重复使用隔断（墙）面积比例计算、高强结构材料比例计算、高耐久性混凝土比例计算、水量平衡表和水系统规划简要说明、非传统水源利用率计算、可再生能源比例计算（生活热水部分）、空调冷热源设备能效指标计算、空调冷热水系统循环水泵的耗电输冷比计算、空调风机单位风量耗功率计算、空调动态负荷计算、照明功率密度计算、可再生能源比例计算（发电部分）等。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jc w:val="left"/>
        <w:rPr>
          <w:rFonts w:ascii="仿宋_GB2312;仿宋" w:hAnsi="仿宋_GB2312;仿宋" w:cs="仿宋_GB2312;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其他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150"/>
        <w:ind w:left="0" w:right="0" w:firstLine="640"/>
        <w:jc w:val="left"/>
        <w:rPr/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根据绿色建筑设计的实际情况提交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以下资料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：生态规划补偿报告、建筑优化设计专项分析报告、预制构件用量比例计算书、声学设计专项报告、气流组织模拟分析报告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BIM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技术应用报告、热电冷联供方案分析报告、建筑碳排放计算分析报告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8:00Z</dcterms:created>
  <dc:creator>陈徐飞</dc:creator>
  <dc:description/>
  <dc:language>en-US</dc:language>
  <cp:lastModifiedBy>陈桂玲</cp:lastModifiedBy>
  <cp:lastPrinted>2022-04-02T14:34:00Z</cp:lastPrinted>
  <dcterms:modified xsi:type="dcterms:W3CDTF">2022-04-15T09:41:32Z</dcterms:modified>
  <cp:revision>3</cp:revision>
  <dc:subject/>
  <dc:title>广州市住房和城乡建设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7939167F49BDA0C6D023EB5433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dlZDgzZWMyOGE2ZTFhNDI4YjliOTY1NGY1M2U5MzcifQ==</vt:lpwstr>
  </property>
</Properties>
</file>