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44"/>
          <w:szCs w:val="44"/>
        </w:rPr>
      </w:pPr>
      <w:r>
        <w:rPr>
          <w:rFonts w:eastAsia="黑体;方正黑体_GBK" w:cs="Times New Roman;DejaVu Sans"/>
          <w:bCs/>
          <w:color w:val="000000"/>
          <w:kern w:val="0"/>
          <w:sz w:val="44"/>
          <w:szCs w:val="44"/>
        </w:rPr>
        <w:t>202</w:t>
      </w:r>
      <w:r>
        <w:rPr>
          <w:rFonts w:eastAsia="黑体;方正黑体_GBK" w:cs="Times New Roman;DejaVu Sans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  <w:lang w:eastAsia="zh-CN"/>
        </w:rPr>
        <w:t>第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  <w:lang w:eastAsia="zh-CN"/>
        </w:rPr>
        <w:t>期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</w:rPr>
        <w:t>广州市发展住房租赁市场专项资金拟奖补项目（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</w:rPr>
        <w:t>补贴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44"/>
          <w:szCs w:val="44"/>
        </w:rPr>
        <w:t>类）清单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44"/>
          <w:szCs w:val="44"/>
        </w:rPr>
      </w:pPr>
      <w:r>
        <w:rPr>
          <w:rFonts w:eastAsia="黑体;方正黑体_GBK" w:cs="Times New Roman;DejaVu Sans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83"/>
        <w:gridCol w:w="2816"/>
        <w:gridCol w:w="3822"/>
        <w:gridCol w:w="1456"/>
        <w:gridCol w:w="1361"/>
        <w:gridCol w:w="1509"/>
      </w:tblGrid>
      <w:tr>
        <w:trPr>
          <w:trHeight w:val="1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奖补单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预计奖补面积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奖补标准（元</w:t>
            </w:r>
            <w:r>
              <w:rPr>
                <w:rFonts w:eastAsia="黑体;方正黑体_GBK" w:cs="Times New Roman;DejaVu San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预计奖补总额（元）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纳金云科技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太和镇民营科技园核心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120704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0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54960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美邦画材文具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美丽健康产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7.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66671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森野生物医药科技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钟落潭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3.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32645.5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盈科技发展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8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19568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卓盈电子科技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9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85040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广从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8.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62482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广汽动力电池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番禺区金山大道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44.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52980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百龙电子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番禺区大石街石北工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8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3354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湖冷链物流（广州）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花都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81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前旅游大道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1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8768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强汽车配件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合进大道以东、民主西路以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5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1957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苏宁易达供应链管理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8.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42131.5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雅摩托车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工业园宝珠大道北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4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53899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宏晟光电科技股份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区明珠工业园区明珠大道北吉祥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0.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280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泰医疗用品（广州）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增城经济技术开发区核心区香山大道东侧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9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86718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新汽车零部件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宁西街百湖村、郭村村、湖东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1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7872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胜兴隆服装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沙埔长巷村下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5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97957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利之城产业投资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增城区创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38.2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8987.5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信通信技术（广州）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神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63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4256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品悦房地产开发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建设用地新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开创大道以南荔红一路以东泮河路以北开源大道以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739.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599965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建方寓安晟公寓管理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住宅改造为租赁住房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江南大道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34.7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67350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投住房租赁发展投资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住房品质化提升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.87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1056.39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迈科商业管理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住房品质化提升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番禺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7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0730.00 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报美寓投资有限公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住房品质化提升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罗冲围松鹤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300.00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407123.835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5422722.89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2:00Z</dcterms:created>
  <dc:creator>李浩1591942742178</dc:creator>
  <dc:description/>
  <dc:language>en-US</dc:language>
  <cp:lastModifiedBy>ht706</cp:lastModifiedBy>
  <cp:lastPrinted>2021-11-12T16:22:00Z</cp:lastPrinted>
  <dcterms:modified xsi:type="dcterms:W3CDTF">2022-04-22T11:4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E35B02684487BE8D4F3132C98677</vt:lpwstr>
  </property>
  <property fmtid="{D5CDD505-2E9C-101B-9397-08002B2CF9AE}" pid="3" name="KSOProductBuildVer">
    <vt:lpwstr>2052-11.8.2.10587</vt:lpwstr>
  </property>
</Properties>
</file>