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ind w:hanging="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bidi="ar"/>
        </w:rPr>
        <w:t>广州市建筑业“链长制”工作示范企业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650"/>
        <w:gridCol w:w="1999"/>
        <w:gridCol w:w="497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企业名称（盖章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所属细分领域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企业简介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企业优势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拟开展的“链长制”工作意向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/>
        <w:ind w:hanging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备注</w:t>
      </w:r>
      <w:r>
        <w:rPr>
          <w:rFonts w:eastAsia="仿宋_GB2312;方正仿宋_GBK"/>
          <w:sz w:val="32"/>
          <w:szCs w:val="32"/>
        </w:rPr>
        <w:t>：拟开展的“链长制”工作意向参考穗建筑〔</w:t>
      </w:r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153</w:t>
      </w:r>
      <w:r>
        <w:rPr>
          <w:rFonts w:eastAsia="仿宋_GB2312;方正仿宋_GBK"/>
          <w:sz w:val="32"/>
          <w:szCs w:val="32"/>
        </w:rPr>
        <w:t>号文建筑业重点任务的工作举措内容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t706</cp:lastModifiedBy>
  <dcterms:modified xsi:type="dcterms:W3CDTF">2022-04-08T1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