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eastAsia="zh-CN"/>
        </w:rPr>
        <w:t>广州市工程建设项目审批制度改革暨优化营商环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eastAsia="zh-CN"/>
        </w:rPr>
        <w:t>宣传培训视频（第一批次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eastAsia="zh-CN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478"/>
        <w:gridCol w:w="1298"/>
      </w:tblGrid>
      <w:tr>
        <w:trPr>
          <w:trHeight w:val="1055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850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  <w:t>广州市工程建设项目审批制度改革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850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  <w:t>优化用电营商环境 全力解放用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  <w:t>广州市自来水公司优化营商环境获得用水业务的优化举措与成效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  <w:t>房屋建筑工程施工许可证阶段办理政策解读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  <w:t>工程质量消防人防融合监管举措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850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  <w:t>房屋建筑和市政基础设施工程竣工联合验收政策解读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5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exac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8"/>
                <w:szCs w:val="28"/>
              </w:rPr>
              <w:t>广州市工程质量潜在缺陷保险制度探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体课程内容详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zfcj.gzcots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6" w:before="0" w:after="1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UAWEI</dc:creator>
  <dc:description/>
  <dc:language>en-US</dc:language>
  <cp:lastModifiedBy>ht706</cp:lastModifiedBy>
  <cp:lastPrinted>2022-05-19T16:39:00Z</cp:lastPrinted>
  <dcterms:modified xsi:type="dcterms:W3CDTF">2022-06-07T14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