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304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923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9230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9230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304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1135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0500" cy="745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3040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70500" cy="745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8:00Z</dcterms:created>
  <dc:creator>建筑工程质量安全处17/王凌昊</dc:creator>
  <dc:description/>
  <dc:language>en-US</dc:language>
  <cp:lastModifiedBy>张志华</cp:lastModifiedBy>
  <dcterms:modified xsi:type="dcterms:W3CDTF">2020-03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