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白云机场三期龙口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小布安置区项目交通及停车指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、自驾及公交路线指引：导航软件搜索“机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期”，详细交通指引如下：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3731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行车路线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由东湖收费站（大广高速）出高速后，进入三东大道调头向新华方向行驶约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公里，然后在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国道与三东大道十字路口前调头行驶约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米到达项目部北侧大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477135" cy="18561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486025" cy="18459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）东湖收费站          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）三东大道调头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562225" cy="1914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553335" cy="19246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国道前调头      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 xml:space="preserve">）项目北侧大门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地铁路线指引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）线路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号线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）下车站点：莲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）站点至项目距离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zh-TW"/>
        </w:rPr>
        <w:t>4.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公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478780" cy="26384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车辆停放指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zh-T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zh-TW"/>
        </w:rPr>
        <w:t>车辆从地块三大门进入现场，停放至项目部南侧停车场，然后步行至观摩现场。</w:t>
      </w:r>
    </w:p>
    <w:p>
      <w:pPr>
        <w:pStyle w:val="Normal"/>
        <w:spacing w:lineRule="auto" w:line="36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270" cy="27152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0:00Z</dcterms:created>
  <dc:creator>信息中心/电子政务部08/邓蔚楠</dc:creator>
  <dc:description/>
  <cp:keywords/>
  <dc:language>en-US</dc:language>
  <cp:lastModifiedBy>信息中心/电子政务部08/邓蔚楠</cp:lastModifiedBy>
  <dcterms:modified xsi:type="dcterms:W3CDTF">2021-09-08T08:10:00Z</dcterms:modified>
  <cp:revision>1</cp:revision>
  <dc:subject/>
  <dc:title/>
</cp:coreProperties>
</file>