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"/>
          <w:spacing w:val="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8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8"/>
          <w:kern w:val="0"/>
          <w:sz w:val="44"/>
          <w:szCs w:val="44"/>
        </w:rPr>
        <w:t>年度“美好物业家园”情况一览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9"/>
        <w:gridCol w:w="1425"/>
        <w:gridCol w:w="1365"/>
        <w:gridCol w:w="2185"/>
        <w:gridCol w:w="1425"/>
        <w:gridCol w:w="1506"/>
      </w:tblGrid>
      <w:tr>
        <w:trPr>
          <w:trHeight w:val="14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行政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属地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物业小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物业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成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业委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物管会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成立物业小区党组织</w:t>
            </w:r>
          </w:p>
        </w:tc>
      </w:tr>
      <w:tr>
        <w:trPr>
          <w:trHeight w:val="7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民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德丰大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中德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越秀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华乐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麓湖御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小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白鹤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尚博雅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湾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龙津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万科金域华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龙凤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富力现代广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天力物业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洲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珠江御景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珠光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南洲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珠江盛景家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东康景物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海珠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凤阳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南珠广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长城物业集团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天园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翠湖山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东和顺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长兴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乐意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源物业管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有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天园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星晖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东和顺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冼村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高德置地公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雅生活智慧城市服务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天河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黄村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华悦山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同和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柏林半山雅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7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金沙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金翠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深业物业集团有限公司广州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棠景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百顺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鸿昌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云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京溪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白天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天寓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埔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云埔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越秀岭南雅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越秀物业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黄埔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萝岗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福港鼎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1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中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雅景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秀全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雅宝新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花都雅宝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都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秀全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园悦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醍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弘罡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东环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富宾星悦国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石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盛恒家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美倡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大石街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富丽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美倡物业管理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番禺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洛浦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海蓝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海物业管理广州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增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荔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嘉汇四季阳光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万科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增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塘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新世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花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锦日物业服务有限公司增城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9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增城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荔城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力源豪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碧桂园生活服务集团股份有限公司荔城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8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从化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口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荔景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市凤萌物业服务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从化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街口街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逸泉山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广州越秀物业发展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是</w:t>
            </w:r>
          </w:p>
        </w:tc>
      </w:tr>
    </w:tbl>
    <w:p>
      <w:pPr>
        <w:pStyle w:val="Normal"/>
        <w:widowControl/>
        <w:spacing w:lineRule="atLeast" w:line="0"/>
        <w:ind w:firstLine="14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排名不分先后；</w:t>
      </w:r>
    </w:p>
    <w:p>
      <w:pPr>
        <w:pStyle w:val="Normal"/>
        <w:widowControl/>
        <w:spacing w:lineRule="atLeast" w:line="0"/>
        <w:ind w:firstLine="98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仅限于有专业物业公司提供管理服务的住宅小区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ht706</dc:creator>
  <dc:description/>
  <dc:language>en-US</dc:language>
  <cp:lastModifiedBy>陈桂玲</cp:lastModifiedBy>
  <dcterms:modified xsi:type="dcterms:W3CDTF">2022-09-05T09:04:26Z</dcterms:modified>
  <cp:revision>6</cp:revision>
  <dc:subject/>
  <dc:title>广州市住房和城乡建设局关于20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60E47B0047218757B3439D62192C</vt:lpwstr>
  </property>
  <property fmtid="{D5CDD505-2E9C-101B-9397-08002B2CF9AE}" pid="3" name="KSOProductBuildVer">
    <vt:lpwstr>2052-11.1.0.12313</vt:lpwstr>
  </property>
</Properties>
</file>