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spacing w:lineRule="exact" w:line="56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  <w:lang w:val="en-US" w:eastAsia="zh-CN"/>
        </w:rPr>
        <w:t>《广州市住房租赁合同示范文本》（修订稿）</w:t>
      </w:r>
    </w:p>
    <w:p>
      <w:pPr>
        <w:pStyle w:val="Style15"/>
        <w:spacing w:lineRule="exact" w:line="560"/>
        <w:ind w:left="0" w:hanging="0"/>
        <w:jc w:val="center"/>
        <w:rPr>
          <w:rFonts w:ascii="仿宋_GB2312;仿宋" w:hAnsi="仿宋_GB2312;仿宋" w:eastAsia="仿宋_GB2312;仿宋" w:cs="方正小标宋_GBK;Arial Unicode M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方正小标宋_GBK;Arial Unicode MS" w:eastAsia="仿宋_GB2312;仿宋"/>
          <w:color w:val="000000"/>
          <w:sz w:val="32"/>
          <w:szCs w:val="32"/>
          <w:shd w:fill="FFFFFF" w:val="clear"/>
          <w:lang w:val="en-US" w:eastAsia="zh-CN"/>
        </w:rPr>
        <w:t>公众意见采纳情况表</w:t>
      </w:r>
    </w:p>
    <w:tbl>
      <w:tblPr>
        <w:tblW w:w="139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284"/>
        <w:gridCol w:w="1727"/>
        <w:gridCol w:w="4189"/>
      </w:tblGrid>
      <w:tr>
        <w:trPr>
          <w:trHeight w:val="6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反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采纳情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color w:val="000000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2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条 租赁期限、租金及押金中的第（一）租赁期限、租金情况如下：表格中大写涉及的千、百单位有误，应为“仟”“佰”，望仔细修正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纳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该意见修改。</w:t>
            </w:r>
          </w:p>
        </w:tc>
      </w:tr>
      <w:tr>
        <w:trPr>
          <w:trHeight w:val="14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所有出租房都备案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纳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房地产管理法》《广州市房屋租赁管理规定》已有相应要求。</w:t>
            </w:r>
          </w:p>
        </w:tc>
      </w:tr>
      <w:tr>
        <w:trPr>
          <w:trHeight w:val="10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费是由房屋所有权而来，而非使用权。实际操作中，即使房子闲置，也并不因为无人使用而免除物业费。所以应该明确物业费由出租方负责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采纳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中华人民共和国物业管理条例》第四十二条，业主应当根据物业服务合同的约定交纳物业服务费用。业主与物业使用人约定由物业使用人交纳物业服务费用的，从其约定，业主负连带交纳责任。</w:t>
            </w:r>
          </w:p>
        </w:tc>
      </w:tr>
      <w:tr>
        <w:trPr>
          <w:trHeight w:val="10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第六条（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属性或合理使用”以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管或使用不当”极易引起争执，由于家电、家具，附属设备设施等有保修期、使用年限、爱护程度的不同认知等差异，不如进行分类简单量化：属于房屋主体和附属设备设施（相当于建筑固定物）的，由承租人负责维修，而其它室内物件的损坏不论什么原因都应按比例分担，比如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或六四开（甲六乙四），按新旧程度确定。事先确定共同责任，有利于乙方爱护，甲方乐意维修更新，大大减少事后争议。二、市面上有一种售卖的租房合同文本，整体很简单，就一页纸，漏洞不少，但中间有几句话：“承租人是房屋的实际使用人……”是重点，将出租人意外风险完全规避，完全有承租人承担，因为确实有出租人被判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的案例。这些都可以从网上搜索到。请问，这几句话有法律效力吗？公平合理吗？如果有效、公平合理，贵局的文稿是否也该加上？顺便，条款很难覆盖所有情形，一旦出现类似于“讹人”的行为，难道只能打官司吗？一方责任不能无限联系，这种有限责任能不能在合同里体现一下？比如，设定极端情形的上限（租金的若干倍），避免任何一方遭受“毁灭性打击”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采纳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出租房损坏赔偿比例可以通过合同进行个性化的约定，示范文本规定统一标准缺乏法律依据。</w:t>
            </w:r>
          </w:p>
        </w:tc>
      </w:tr>
      <w:tr>
        <w:trPr>
          <w:trHeight w:val="10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清理二手房东，二手房东不但把房价抬高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，并且水电也贵了几倍，还各位方式找借口并随意克扣押金，增加了打工者们的经济压力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文无关。</w:t>
            </w:r>
          </w:p>
        </w:tc>
      </w:tr>
    </w:tbl>
    <w:p>
      <w:pPr>
        <w:pStyle w:val="Normal"/>
        <w:ind w:firstLine="646"/>
        <w:jc w:val="right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6:00Z</dcterms:created>
  <dc:creator>向玉立</dc:creator>
  <dc:description/>
  <dc:language>en-US</dc:language>
  <cp:lastModifiedBy>admin</cp:lastModifiedBy>
  <dcterms:modified xsi:type="dcterms:W3CDTF">2023-01-13T06:32:44Z</dcterms:modified>
  <cp:revision>1</cp:revision>
  <dc:subject/>
  <dc:title>关于《广州市住房租赁合同示范文本（修订稿）》公众参与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48EFCB815BCA35B8BB63FE0479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