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3" w:leader="none"/>
        </w:tabs>
        <w:spacing w:lineRule="exact" w:line="579"/>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附件</w:t>
      </w:r>
    </w:p>
    <w:p>
      <w:pPr>
        <w:pStyle w:val="Normal"/>
        <w:spacing w:lineRule="exact" w:line="579"/>
        <w:ind w:firstLine="880"/>
        <w:jc w:val="center"/>
        <w:rPr>
          <w:rFonts w:ascii="方正小标宋_GBK;Arial Unicode MS" w:hAnsi="方正小标宋_GBK;Arial Unicode MS" w:eastAsia="方正小标宋_GBK;Arial Unicode MS" w:cs="方正小标宋_GBK;Arial Unicode MS"/>
          <w:color w:val="000000"/>
          <w:sz w:val="40"/>
          <w:szCs w:val="44"/>
        </w:rPr>
      </w:pPr>
      <w:r>
        <w:rPr>
          <w:rFonts w:ascii="方正小标宋_GBK;Arial Unicode MS" w:hAnsi="方正小标宋_GBK;Arial Unicode MS" w:cs="方正小标宋_GBK;Arial Unicode MS" w:eastAsia="方正小标宋_GBK;Arial Unicode MS"/>
          <w:bCs/>
          <w:color w:val="000000"/>
          <w:sz w:val="40"/>
          <w:szCs w:val="44"/>
        </w:rPr>
        <w:t>《</w:t>
      </w:r>
      <w:r>
        <w:rPr>
          <w:rFonts w:ascii="方正小标宋_GBK;Arial Unicode MS" w:hAnsi="方正小标宋_GBK;Arial Unicode MS" w:cs="方正小标宋_GBK;Arial Unicode MS" w:eastAsia="方正小标宋_GBK;Arial Unicode MS"/>
          <w:color w:val="000000"/>
          <w:sz w:val="40"/>
          <w:szCs w:val="44"/>
        </w:rPr>
        <w:t>广州市人民政府办公厅关于推进地下综合管廊建设的实施意见</w:t>
      </w:r>
      <w:r>
        <w:rPr>
          <w:rFonts w:ascii="方正小标宋_GBK;Arial Unicode MS" w:hAnsi="方正小标宋_GBK;Arial Unicode MS" w:cs="方正小标宋_GBK;Arial Unicode MS" w:eastAsia="方正小标宋_GBK;Arial Unicode MS"/>
          <w:bCs/>
          <w:color w:val="000000"/>
          <w:sz w:val="40"/>
          <w:szCs w:val="44"/>
        </w:rPr>
        <w:t>（</w:t>
      </w:r>
      <w:r>
        <w:rPr>
          <w:rFonts w:ascii="方正小标宋_GBK;Arial Unicode MS" w:hAnsi="方正小标宋_GBK;Arial Unicode MS" w:cs="方正小标宋_GBK;Arial Unicode MS" w:eastAsia="方正小标宋_GBK;Arial Unicode MS"/>
          <w:bCs/>
          <w:color w:val="000000"/>
          <w:sz w:val="40"/>
          <w:szCs w:val="44"/>
          <w:lang w:val="en-US" w:eastAsia="zh-CN"/>
        </w:rPr>
        <w:t>修订</w:t>
      </w:r>
      <w:r>
        <w:rPr>
          <w:rFonts w:ascii="方正小标宋_GBK;Arial Unicode MS" w:hAnsi="方正小标宋_GBK;Arial Unicode MS" w:cs="方正小标宋_GBK;Arial Unicode MS" w:eastAsia="方正小标宋_GBK;Arial Unicode MS"/>
          <w:bCs/>
          <w:color w:val="000000"/>
          <w:sz w:val="40"/>
          <w:szCs w:val="44"/>
        </w:rPr>
        <w:t>公开征求意见稿</w:t>
      </w:r>
      <w:r>
        <w:rPr>
          <w:rFonts w:ascii="方正小标宋_GBK;Arial Unicode MS" w:hAnsi="方正小标宋_GBK;Arial Unicode MS" w:cs="方正小标宋_GBK;Arial Unicode MS" w:eastAsia="方正小标宋_GBK;Arial Unicode MS"/>
          <w:bCs/>
          <w:color w:val="000000"/>
          <w:sz w:val="40"/>
          <w:szCs w:val="44"/>
        </w:rPr>
        <w:t>）</w:t>
      </w:r>
      <w:r>
        <w:rPr>
          <w:rFonts w:ascii="方正小标宋_GBK;Arial Unicode MS" w:hAnsi="方正小标宋_GBK;Arial Unicode MS" w:cs="方正小标宋_GBK;Arial Unicode MS" w:eastAsia="方正小标宋_GBK;Arial Unicode MS"/>
          <w:bCs/>
          <w:color w:val="000000"/>
          <w:sz w:val="40"/>
          <w:szCs w:val="44"/>
        </w:rPr>
        <w:t>》</w:t>
      </w:r>
      <w:r>
        <w:rPr>
          <w:rFonts w:ascii="方正小标宋_GBK;Arial Unicode MS" w:hAnsi="方正小标宋_GBK;Arial Unicode MS" w:cs="方正小标宋_GBK;Arial Unicode MS" w:eastAsia="方正小标宋_GBK;Arial Unicode MS"/>
          <w:color w:val="000000"/>
          <w:sz w:val="40"/>
          <w:szCs w:val="44"/>
        </w:rPr>
        <w:t>公众意见采纳情况表</w:t>
      </w:r>
    </w:p>
    <w:tbl>
      <w:tblPr>
        <w:tblW w:w="13539" w:type="dxa"/>
        <w:jc w:val="center"/>
        <w:tblInd w:w="0" w:type="dxa"/>
        <w:tblLayout w:type="fixed"/>
        <w:tblCellMar>
          <w:top w:w="0" w:type="dxa"/>
          <w:left w:w="108" w:type="dxa"/>
          <w:bottom w:w="0" w:type="dxa"/>
          <w:right w:w="108" w:type="dxa"/>
        </w:tblCellMar>
      </w:tblPr>
      <w:tblGrid>
        <w:gridCol w:w="817"/>
        <w:gridCol w:w="2911"/>
        <w:gridCol w:w="8146"/>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来源</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反馈意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sz w:val="24"/>
                <w:szCs w:val="24"/>
                <w:lang w:val="en-US" w:eastAsia="zh-C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color w:val="000000"/>
                <w:kern w:val="0"/>
                <w:sz w:val="24"/>
                <w:szCs w:val="24"/>
                <w:lang w:val="en-US" w:eastAsia="zh-CN"/>
              </w:rPr>
              <w:t>kit_bin@foxmail.com</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i w:val="false"/>
                <w:iCs w:val="false"/>
                <w:caps w:val="false"/>
                <w:smallCaps w:val="false"/>
                <w:color w:val="000000"/>
                <w:spacing w:val="0"/>
                <w:sz w:val="24"/>
                <w:szCs w:val="24"/>
              </w:rPr>
              <w:t>应该由统一的部门进行规划和设置，使用单位不参与设计和开挖，现在乱七八糟的，电信的挖完，移动的挖，不然就是煤气的挖，一年到头各种不同的部门在那挖，对群众出行造成严重的影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sz w:val="24"/>
                <w:szCs w:val="24"/>
                <w:lang w:val="en-US" w:eastAsia="zh-CN"/>
              </w:rPr>
              <w:t>采纳。</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713035998</w:t>
            </w:r>
            <w:r>
              <w:rPr>
                <w:rFonts w:eastAsia="仿宋_GB2312;仿宋" w:cs="仿宋_GB2312;仿宋" w:ascii="仿宋_GB2312;仿宋" w:hAnsi="仿宋_GB2312;仿宋"/>
                <w:color w:val="000000"/>
                <w:kern w:val="0"/>
                <w:sz w:val="24"/>
                <w:szCs w:val="24"/>
              </w:rPr>
              <w:t>@qq.com</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取消“吃人井盖”颠覆传统道路排水水网 守护城市基础设施生命线安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023</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年</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5</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月</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2</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日住房和城乡建设部表示，今年将在深入推进试点和总结推广可复制经验基础上，全面启动城市基础设施生命线安全工程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02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年</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4</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月</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8</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日最高人民检察院向住房和城乡建设部发出了“四号检察建议”，消除公共安全隐患，守护脚下井盖安全。广州地空防水科技有限公司积极作为，原创“隐藏道路排水井颠覆传统排水系统”填补了道路安全的技术空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关键词：吃人井盖；虚拟水库；多功能井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引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水安全是涉及国家长治久安的大事，也是社会安全治理的痛点难点，每年都有危及人民生命安全的事故发生。党的十八大以来，党中央、国务院高度重视水安全工作，习近平总书记明确提出“节水优先、空间均衡、系统治理、两手发力”的治水思路，把水安全上升为国家战略。近日，国家发展改革委、水利部印发了《“十四五”水安全保障规划》（以下简称《规划》）。《规划》提出，到</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025</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年，水旱灾害防御能力、水资源节约集约安全利用能力、水资源优化配置能力、河湖生态保护治理能力进一步加强，国家水安全保障能力明显提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取消“吃人井盖”装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井盖必须安全！针对窨井“吃人”事件频发的情况，为推动有关部门重视窨井盖安全问题，消除公共安全隐患，最高检于</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02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年</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4</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月</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8</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日向住房和城乡建设部发出“四号检察建议”，同时抄送工业和信息化部、公安部、司法部、交通运输部、国家广播电视总局、国家能源局等相关单位。各部门高度重视，积极行动，广州地空防水科技有限公司积极做为，原创首创“隐藏道路排水口，取消“吃人井盖”虚拟水库助力国家高质量发展 ”，填补了道路安全的技术空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道路上的排水囗沙井盖，是目前道路上必不可少的产物，它担负作排水排污管网的过滤连接支点、沉沙、淘沙的重任，随之也代来了安全与运行成本的矛盾。</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排水囗检查井盖设计在马路上，超重设计加重了成本，车辆快速行驶易损坏，格柵口易掉落泥沙石及被垃圾封堵产生内涝与虹吸效应安全事故频发；</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井盖增加噪音；</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易味影响空气质量；</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4</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污水洪水反渗产生污染和内涝；</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5</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自然流动水气混合降低排水量；</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6</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施工难度维护成本增加。利用大自然现象和原理，结合本公司原创独的专利技术，把原本复杂的问题用简单而绝妙的方法解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隐藏排水口装置 把原安装在道路上的排水井，迁移隐藏在人行道上，隐藏后平时基本上没有泥沙石掉落。城市道路内涝主要是排水囗易被塑料贷等封堵而无法排水，垃圾随水流冲开止回挡水板，跌落进过滤网式存储捅箱存储，存储桶箱解决了排水囗格珊易封堵的问题。止回挡水扳防止了水反渗，解决了东边下雨西边内涝与管道气体气味向外排放的问题，存储桶箱为活动垃圾桶，便于垃圾沙石即时淸走。</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取消“吃人井盖”装置为存储、水位水满自排式排水方法，解決了水气混合自然流速排水慢的难题，将井改为小型蓄水池，将水存储起来，庞大的管井数量给下游河道减轻了防汛防洪压力，增大了排水量，水池的冲刷作用带动泥沙随水而下，从而可以取消“吃人井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创建虚拟水库</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城市高层楼宇天面雨水与厨房、卫生间等排水管网，建设相对应的集水蓄水池，把水存储起来，二次利用，利用落差高安装水轮发电机发电，减少了洪水的叠加。目前疫情严重，病毒有可能经卫生间排水系统产生的水汽凝胶而传播到空气中，现有卫生间阳台等以存水湾存水封堵防反渗的排水设计方案，其弊端在无水时或者上端排水压力压差大时，会产生烟通效应和封箱效应，使化粪池气体与水汽凝胶进入房间，降低空气质量加快疾病传播。在排水囗安装防堵防渗阀解决了以上问题。</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地下排水管网末端将排水出囗封堵，管网前后端安装排空阀，防止气体占用地下管网空间和可燃性气体浓度过高而引发的地下爆炸等安全事故。末端出囗封堵后建设集水沉沙存储池，再次过滤沉沙防止对沟河的污染。存储池安装储能式虹吸排水发电系统，在第一次储能之后，无限次的反复虹吸排水发电。既可以虹吸排水在排水过程中发电，又可以利用虹吸管网加装抽水机与智能联动控制系统。庞大的城市高层楼宇与地下管网群，将形成大的虚拟水库。</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3</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应用多功能井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其它井盖  供水供电供气通信等井盖，改装成防跌落防反渗防噪声等多功能井盖，杜绝道路安全事故发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根据“黄埔检查”公布的井盖数据</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7</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万余个，折算道路数量</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万个左右，根据设计规范每个井盖连通</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个以上的排水口，每个排水口井空间容量约</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0.5</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立方米，连通管道直径按最小</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0.3</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米计，支管主管平均按</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5m</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计算，单个井盖（</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0.5×1.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0.3×15</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立方米</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万个＝</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0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万立方米，换言之黄埔区一个区，隐藏排水口 取消排水格栅 “吃人井盖”虚拟水库，可以在暴雨时－次同时储存</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百万立方米的雨水在地下管网，而看不到道路上有水。不算不知道，如此庞大的水量同时挤排，易产生內涝。每百立方发一度电，一次都可以发</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万度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4</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创建智能控制系统，改革用水制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智能控制系统。智能调度排水系统，如十字路囗的红绿灯，按轻重缓急顺序排水，达到防内涝的作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改革用水制度助进高质量发展。建筑物天面雨水、护城河、沟、塘、管网等政策性引导把水存储起来。改革地表水使用制度，谁投资谁使用谁受益。改革垃圾污水处理制度，厨房用水等次水回收再利用，厨房剩于食物、化粪池、菜市场、绿化树叶、茶叶渣、过期食品等都是很好的有机肥料，通过技术处理＋虹吸＋地下管网組成输送系统输送到有需要的地方，也可以使用可降解封装技术封装成有机肥，为乡村高质量振兴发展提供强有力的保障基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通过收集存储雨水、生活用次水、种养殖业肥水、污水，疏通桥孔、出水口、管网、排水口，围与堵地下空间、灯塔、沙井盖、河堤大坝、建筑物等救援渠道，协力减少水安全事故的发生，以本公司独特创新的储蔬堵救方法，有效缓解和解决水安全难题。</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因此，取消传统沙井盖，改善现有排水系统，是提高道路通行安全系数、确保人民生命财产安全的重要保障。全国</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33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多个地级市，</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860</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个县，若成功运作，其社会价值，经济价值，绿色资源价值无法估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结束语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保护水资源人人有责，保护水安全也是每个公民的义务。本项目组将致力创新，用好现有资源，通过运用一些科技原理，化险为宜，变废为宝，从危机中挖掘商机，造福社会，造福百姓，打造安全、美丽、祥和的生活环境和社会环境，为助力推进国家高质量发展添砖加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考文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 </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陈淼</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治理小井盖 保障大安全 利川市全力治理城市“顽疾”保障群众“脚下安全”</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J].</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湖北应急管理</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 2022,(08):22-23.</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2] </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陈仁海，李威</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智慧井盖”让城市更安全</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J].</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湖北应急管理</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 2021,(09):4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与本次征求意见的范畴无关。</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2"/>
      <w:type w:val="nextPage"/>
      <w:pgSz w:orient="landscape" w:w="16838" w:h="11906"/>
      <w:pgMar w:left="1701" w:right="1814" w:gutter="0" w:header="0" w:top="1474" w:footer="130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alibri" w:hAnsi="Calibri" w:eastAsia="仿宋_GB2312;仿宋" w:cs="Calibri"/>
        <w:sz w:val="28"/>
        <w:szCs w:val="28"/>
      </w:rPr>
    </w:pPr>
    <w:r>
      <w:rPr>
        <w:rFonts w:eastAsia="仿宋_GB2312;仿宋" w:cs="Calibri" w:ascii="Calibri" w:hAnsi="Calibri"/>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Fonts w:ascii="Calibri" w:hAnsi="Calibri" w:cs="Calibri"/>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0"/>
      <w:ind w:left="1393" w:hanging="750"/>
      <w:outlineLvl w:val="0"/>
    </w:pPr>
    <w:rPr>
      <w:rFonts w:ascii="Times New Roman" w:hAnsi="Times New Roman" w:eastAsia="黑体" w:cs="Times New Roman"/>
      <w:sz w:val="32"/>
      <w:szCs w:val="32"/>
      <w:lang w:val="zh-CN"/>
    </w:rPr>
  </w:style>
  <w:style w:type="paragraph" w:styleId="Heading2">
    <w:name w:val="Heading 2"/>
    <w:basedOn w:val="Normal"/>
    <w:next w:val="Normal"/>
    <w:qFormat/>
    <w:pPr>
      <w:numPr>
        <w:ilvl w:val="1"/>
        <w:numId w:val="1"/>
      </w:numPr>
      <w:spacing w:lineRule="auto" w:line="360" w:before="240" w:after="0"/>
      <w:ind w:firstLine="643"/>
      <w:outlineLvl w:val="1"/>
    </w:pPr>
    <w:rPr>
      <w:rFonts w:ascii="Times New Roman" w:hAnsi="Times New Roman" w:eastAsia="楷体_GB2312;楷体" w:cs="Times New Roman"/>
      <w:b/>
      <w:sz w:val="32"/>
      <w:szCs w:val="32"/>
    </w:rPr>
  </w:style>
  <w:style w:type="character" w:styleId="Style12">
    <w:name w:val="默认段落字体"/>
    <w:qFormat/>
    <w:rPr/>
  </w:style>
  <w:style w:type="character" w:styleId="1Char">
    <w:name w:val="标题 1 Char"/>
    <w:qFormat/>
    <w:rPr>
      <w:rFonts w:ascii="Times New Roman" w:hAnsi="Times New Roman" w:eastAsia="黑体" w:cs="Times New Roman"/>
      <w:kern w:val="2"/>
      <w:sz w:val="32"/>
      <w:szCs w:val="32"/>
      <w:lang w:val="zh-CN"/>
    </w:rPr>
  </w:style>
  <w:style w:type="character" w:styleId="2Char">
    <w:name w:val="标题 2 Char"/>
    <w:qFormat/>
    <w:rPr>
      <w:rFonts w:ascii="Times New Roman" w:hAnsi="Times New Roman" w:eastAsia="楷体_GB2312;楷体" w:cs="Times New Roman"/>
      <w:b/>
      <w:kern w:val="2"/>
      <w:sz w:val="32"/>
      <w:szCs w:val="32"/>
    </w:rPr>
  </w:style>
  <w:style w:type="character" w:styleId="Char">
    <w:name w:val="批注框文本 Char"/>
    <w:qFormat/>
    <w:rPr>
      <w:rFonts w:ascii="等线" w:hAnsi="等线" w:eastAsia="等线" w:cs="Times New Roman"/>
      <w:kern w:val="2"/>
      <w:sz w:val="18"/>
      <w:szCs w:val="18"/>
    </w:rPr>
  </w:style>
  <w:style w:type="character" w:styleId="Char1">
    <w:name w:val="页脚 Char"/>
    <w:qFormat/>
    <w:rPr>
      <w:rFonts w:ascii="等线" w:hAnsi="等线" w:eastAsia="等线" w:cs="Times New Roman"/>
      <w:kern w:val="2"/>
      <w:sz w:val="18"/>
      <w:szCs w:val="18"/>
    </w:rPr>
  </w:style>
  <w:style w:type="character" w:styleId="Char2">
    <w:name w:val="页眉 Char"/>
    <w:qFormat/>
    <w:rPr>
      <w:rFonts w:ascii="等线" w:hAnsi="等线" w:eastAsia="等线" w:cs="Times New Roman"/>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Font112">
    <w:name w:val="font112"/>
    <w:qFormat/>
    <w:rPr>
      <w:rFonts w:ascii="仿宋" w:hAnsi="仿宋" w:eastAsia="仿宋" w:cs="仿宋"/>
      <w:color w:val="000000"/>
      <w:sz w:val="24"/>
      <w:szCs w:val="24"/>
      <w:u w:val="none"/>
    </w:rPr>
  </w:style>
  <w:style w:type="character" w:styleId="Font71">
    <w:name w:val="font71"/>
    <w:qFormat/>
    <w:rPr>
      <w:rFonts w:ascii="仿宋" w:hAnsi="仿宋" w:eastAsia="仿宋" w:cs="仿宋"/>
      <w:color w:val="000000"/>
      <w:sz w:val="24"/>
      <w:szCs w:val="24"/>
      <w:u w:val="none"/>
    </w:rPr>
  </w:style>
  <w:style w:type="character" w:styleId="Font141">
    <w:name w:val="font141"/>
    <w:qFormat/>
    <w:rPr>
      <w:rFonts w:ascii="宋体" w:hAnsi="宋体" w:eastAsia="宋体" w:cs="宋体"/>
      <w:b/>
      <w:bCs/>
      <w:i w:val="false"/>
      <w:iCs w:val="false"/>
      <w:color w:val="000000"/>
      <w:sz w:val="24"/>
      <w:szCs w:val="24"/>
      <w:u w:val="none"/>
    </w:rPr>
  </w:style>
  <w:style w:type="character" w:styleId="Font81">
    <w:name w:val="font81"/>
    <w:qFormat/>
    <w:rPr>
      <w:rFonts w:ascii="宋体" w:hAnsi="宋体" w:eastAsia="宋体" w:cs="宋体"/>
      <w:i w:val="false"/>
      <w:iCs w:val="false"/>
      <w:color w:val="000000"/>
      <w:sz w:val="36"/>
      <w:szCs w:val="36"/>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21">
    <w:name w:val="font121"/>
    <w:qFormat/>
    <w:rPr>
      <w:rFonts w:ascii="仿宋" w:hAnsi="仿宋" w:eastAsia="仿宋" w:cs="仿宋"/>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黑体" w:hAnsi="黑体" w:eastAsia="黑体" w:cs="华文中宋"/>
      <w:b/>
      <w:sz w:val="28"/>
      <w:szCs w:val="28"/>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Style16">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14:00Z</dcterms:created>
  <dc:creator>Lenovo</dc:creator>
  <dc:description/>
  <dc:language>en-US</dc:language>
  <cp:lastModifiedBy>admin</cp:lastModifiedBy>
  <cp:lastPrinted>2021-11-26T02:27:00Z</cp:lastPrinted>
  <dcterms:modified xsi:type="dcterms:W3CDTF">2023-06-30T08:36:46Z</dcterms:modified>
  <cp:revision>4</cp:revision>
  <dc:subject/>
  <dc:title>广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32278F8E47098B638C1F6EF01869_13</vt:lpwstr>
  </property>
  <property fmtid="{D5CDD505-2E9C-101B-9397-08002B2CF9AE}" pid="3" name="KSOProductBuildVer">
    <vt:lpwstr>2052-11.1.0.14309</vt:lpwstr>
  </property>
  <property fmtid="{D5CDD505-2E9C-101B-9397-08002B2CF9AE}" pid="4" name="commondata">
    <vt:lpwstr>commondata</vt:lpwstr>
  </property>
</Properties>
</file>