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黑体;SimHei"/>
          <w:sz w:val="32"/>
          <w:szCs w:val="32"/>
        </w:rPr>
      </w:pPr>
      <w:r>
        <w:rPr>
          <w:rFonts w:eastAsia="方正小标宋_GBK" w:cs="黑体;SimHei" w:ascii="方正小标宋_GBK" w:hAnsi="方正小标宋_GBK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安置住房和保障性住房工程项目质量（自查）检查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6"/>
          <w:szCs w:val="32"/>
        </w:rPr>
      </w:pPr>
      <w:r>
        <w:rPr>
          <w:rFonts w:eastAsia="华文中宋" w:cs="华文中宋" w:ascii="华文中宋" w:hAnsi="华文中宋"/>
          <w:b/>
          <w:bCs/>
          <w:sz w:val="36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受检工程基本情况表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0"/>
        <w:gridCol w:w="3482"/>
        <w:gridCol w:w="1275"/>
        <w:gridCol w:w="1276"/>
        <w:gridCol w:w="1418"/>
      </w:tblGrid>
      <w:tr>
        <w:trPr>
          <w:trHeight w:val="90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工程名称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8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地点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许可证号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工日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体建筑面积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层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类型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象进度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责任主体和有关机构</w:t>
            </w:r>
          </w:p>
        </w:tc>
      </w:tr>
      <w:tr>
        <w:trPr>
          <w:trHeight w:val="96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资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执业资格</w:t>
            </w:r>
          </w:p>
        </w:tc>
      </w:tr>
      <w:tr>
        <w:trPr>
          <w:trHeight w:val="90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察单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单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图审查机构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单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320" w:leader="none"/>
        </w:tabs>
        <w:spacing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组成员签字：                            检查日期：</w:t>
      </w:r>
    </w:p>
    <w:p>
      <w:pPr>
        <w:pStyle w:val="Normal"/>
        <w:spacing w:lineRule="exact" w:line="220"/>
        <w:ind w:right="48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20"/>
        <w:ind w:right="482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质量行为要求检查表</w:t>
      </w:r>
    </w:p>
    <w:p>
      <w:pPr>
        <w:pStyle w:val="Normal"/>
        <w:spacing w:lineRule="exact" w:line="16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  <w:t xml:space="preserve">                                                                 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14"/>
        <w:gridCol w:w="1530"/>
        <w:gridCol w:w="2070"/>
        <w:gridCol w:w="3600"/>
        <w:gridCol w:w="1274"/>
      </w:tblGrid>
      <w:tr>
        <w:trPr>
          <w:trHeight w:val="7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检 查 项 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检 查 内 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评 价</w:t>
            </w:r>
          </w:p>
        </w:tc>
      </w:tr>
      <w:tr>
        <w:trPr>
          <w:trHeight w:val="84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法定代表人授权书”“工程质量终身责任承诺书”签署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规定签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按规定签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trHeight w:val="79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前办理施工许可（工程质量监督手续）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施工许可证或监督注册登记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trHeight w:val="786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前办理施工图设计文件审查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施工图设计文件审查资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trHeight w:val="756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图纸会审、设计交底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按规定组织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按规定组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trHeight w:val="1408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设计（涉及建筑面积、层高以及主要结构、防水等级、建筑节能等）有重大修改、变动的，施工图设计文件重新报审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要求重新报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重新报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trHeight w:val="1145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合同约定，由建设单位采购的建筑材料、建筑构配件和设备的质量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样的甲供建材满足规范和设计要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样的甲供建材不满足规范和设计要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trHeight w:val="1027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质量安全手册编制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规定编制工程质量安全手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按规定编制工程质量安全手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trHeight w:val="1051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资质等级许可范围内从事建设工程活动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资质证书符合要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资质证书不符合要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trHeight w:val="981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法定代表人授权书”“工程质量终身责任承诺书”签署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规定签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按规定签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trHeight w:val="1407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项目经理资格和履责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理资格符合相应要求，且按规定到岗履责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项目经理资格不符合要求，或未按规定到岗履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1418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项目质量管理人员配备及到位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部质量管理人员配备齐全，资格符合要求，且按规定到岗履责</w:t>
            </w:r>
          </w:p>
          <w:p>
            <w:pPr>
              <w:pStyle w:val="Normal"/>
              <w:rPr/>
            </w:pPr>
            <w:r>
              <w:rPr/>
              <w:t>项目部质量管理人员配备不全，资格不符合要求，或不按规定到岗履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1085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组织设计或施工方案编制执行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施工组织设计或施工方案执行</w:t>
            </w:r>
          </w:p>
          <w:p>
            <w:pPr>
              <w:pStyle w:val="Normal"/>
              <w:rPr/>
            </w:pPr>
            <w:r>
              <w:rPr/>
              <w:t>未按施工组织设计和施工方案执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719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技术交底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规定交底</w:t>
            </w:r>
          </w:p>
          <w:p>
            <w:pPr>
              <w:pStyle w:val="Normal"/>
              <w:rPr/>
            </w:pPr>
            <w:r>
              <w:rPr/>
              <w:t>未按规定进行交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851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进场的建筑材料、建筑构配件和设备报监理单位（建设单位）审查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规定审查</w:t>
            </w:r>
          </w:p>
          <w:p>
            <w:pPr>
              <w:pStyle w:val="Normal"/>
              <w:rPr/>
            </w:pPr>
            <w:r>
              <w:rPr/>
              <w:t>未按规定审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1396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严格按施工技术标准和审查合格的施工图设计文件进行施工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照施工技术标准和审查合格的施工图设计文件进行施工</w:t>
            </w:r>
          </w:p>
          <w:p>
            <w:pPr>
              <w:pStyle w:val="Normal"/>
              <w:rPr/>
            </w:pPr>
            <w:r>
              <w:rPr/>
              <w:t>未按照施工技术标准和审查合格的施工图设计文件进行施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1396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工前制定分项工程和检验批划分方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照技术标准制定分项工程和检验批划分方案</w:t>
            </w:r>
          </w:p>
          <w:p>
            <w:pPr>
              <w:pStyle w:val="Normal"/>
              <w:rPr/>
            </w:pPr>
            <w:r>
              <w:rPr/>
              <w:t>未按照技术标准制定分项工程和检验批划分方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978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按规定及时处理质量问题和质量事故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理及时，整改措施有效</w:t>
            </w:r>
          </w:p>
          <w:p>
            <w:pPr>
              <w:pStyle w:val="Normal"/>
              <w:rPr/>
            </w:pPr>
            <w:r>
              <w:rPr/>
              <w:t>未按规定及时处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1015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施样板引路制度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设置实体样板、工序样板</w:t>
            </w:r>
          </w:p>
          <w:p>
            <w:pPr>
              <w:pStyle w:val="Normal"/>
              <w:rPr/>
            </w:pPr>
            <w:r>
              <w:rPr/>
              <w:t>未设置实体样板、工序样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977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法定代表人授权书”“工程质量终身责任承诺书”签署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规定签署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未按规定签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trHeight w:val="1429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总监理工程师资格及到岗履责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监理工程师资格符合要求，并按规定到岗履责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总监理工程师资格不符合要求，未按规定到岗履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1435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监理部按规范配备相应的具备资格的监理人员，并到岗履职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监理人员配备齐全，资格符合要求，并按规定到岗履责</w:t>
            </w:r>
          </w:p>
          <w:p>
            <w:pPr>
              <w:pStyle w:val="Normal"/>
              <w:rPr/>
            </w:pPr>
            <w:r>
              <w:rPr/>
              <w:t>项目部关键岗位人员配备不全，资格不符合要求，或不按规定到岗履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897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规划、监理实施细则编制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按规定编制</w:t>
            </w:r>
          </w:p>
          <w:p>
            <w:pPr>
              <w:pStyle w:val="Normal"/>
              <w:rPr/>
            </w:pPr>
            <w:r>
              <w:rPr/>
              <w:t>未按规定编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851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对施工组织设计、施工方案进行审查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规定进行审查</w:t>
            </w:r>
          </w:p>
          <w:p>
            <w:pPr>
              <w:pStyle w:val="Normal"/>
              <w:rPr/>
            </w:pPr>
            <w:r>
              <w:rPr/>
              <w:t>未按规定进行审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851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对建筑材料、构配件和设备投入使用或安装前进行审查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规定进行审查</w:t>
            </w:r>
          </w:p>
          <w:p>
            <w:pPr>
              <w:pStyle w:val="TextBodyIndent"/>
              <w:ind w:hanging="0"/>
              <w:rPr/>
            </w:pPr>
            <w:r>
              <w:rPr/>
              <w:t>未按规定进行审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137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对重点部位、关键工序实施旁站监理，做好旁站记录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按规定实施旁站监理，旁站记录真实完整</w:t>
            </w:r>
          </w:p>
          <w:p>
            <w:pPr>
              <w:pStyle w:val="Normal"/>
              <w:rPr/>
            </w:pPr>
            <w:r>
              <w:rPr/>
              <w:t>未按规定实施旁站监理或旁站记录不真实、不完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957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施工质量进行巡视、平行检验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规定进行巡视、平行检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按规定进行巡视或平行检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trHeight w:val="1046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隐蔽工程、检验批、分项、分部（子分部）工程质量验收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规定进行验收</w:t>
            </w:r>
          </w:p>
          <w:p>
            <w:pPr>
              <w:pStyle w:val="TextBodyIndent"/>
              <w:ind w:hanging="0"/>
              <w:rPr/>
            </w:pPr>
            <w:r>
              <w:rPr/>
              <w:t>未按规定进行验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16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签发质量问题通知单，复查质量问题整改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质量问题通知单签发手续齐全，及时复查质量问题整改结果，资料齐全</w:t>
            </w:r>
          </w:p>
          <w:p>
            <w:pPr>
              <w:pStyle w:val="TextBodyIndent"/>
              <w:ind w:hanging="0"/>
              <w:rPr/>
            </w:pPr>
            <w:r>
              <w:rPr/>
              <w:t>未按规定签发质量问题通知单或未复查质量问题整改结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851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在资质范围内从事检测活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资质范围内从事检测活动</w:t>
            </w:r>
          </w:p>
          <w:p>
            <w:pPr>
              <w:pStyle w:val="Normal"/>
              <w:rPr/>
            </w:pPr>
            <w:r>
              <w:rPr/>
              <w:t>超出资质范围从事检测活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1246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检测报告内容及结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测报告内容及结论真实、准确、完整</w:t>
            </w:r>
          </w:p>
          <w:p>
            <w:pPr>
              <w:pStyle w:val="Normal"/>
              <w:rPr/>
            </w:pPr>
            <w:r>
              <w:rPr/>
              <w:t>检测报告检测项目不全，关键信息不完整，检测结论错误或不明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829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独建立检测结果不合格项目台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单独建立不合格检测结果台账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未建立不合格检测结果台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56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设单位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项                 不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项</w:t>
            </w:r>
          </w:p>
        </w:tc>
      </w:tr>
      <w:tr>
        <w:trPr>
          <w:trHeight w:val="5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工单位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/>
            </w:pP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项                 不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项</w:t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监理单位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项                 不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项</w:t>
            </w:r>
          </w:p>
        </w:tc>
      </w:tr>
      <w:tr>
        <w:trPr>
          <w:trHeight w:val="5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检测单位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项                 不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项</w:t>
            </w:r>
          </w:p>
        </w:tc>
      </w:tr>
      <w:tr>
        <w:trPr>
          <w:trHeight w:val="5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计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/>
            </w:pP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项                 不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项</w:t>
            </w:r>
          </w:p>
        </w:tc>
      </w:tr>
    </w:tbl>
    <w:p>
      <w:pPr>
        <w:pStyle w:val="Normal"/>
        <w:spacing w:before="157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查组成员签字：                            检查日期：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z w:val="36"/>
        </w:rPr>
      </w:pPr>
      <w:r>
        <w:rPr>
          <w:rFonts w:ascii="华文中宋" w:hAnsi="华文中宋" w:cs="宋体;SimSun" w:eastAsia="华文中宋"/>
          <w:b/>
          <w:bCs/>
          <w:sz w:val="36"/>
        </w:rPr>
        <w:t>工程实体质量控制检查表</w:t>
      </w:r>
    </w:p>
    <w:p>
      <w:pPr>
        <w:pStyle w:val="Normal"/>
        <w:spacing w:lineRule="exact" w:line="160"/>
        <w:jc w:val="center"/>
        <w:rPr>
          <w:rFonts w:ascii="宋体;SimSun" w:hAnsi="宋体;SimSun" w:eastAsia="华文中宋" w:cs="宋体;SimSun"/>
          <w:b/>
          <w:b/>
          <w:bCs/>
          <w:sz w:val="36"/>
        </w:rPr>
      </w:pPr>
      <w:r>
        <w:rPr>
          <w:rFonts w:eastAsia="华文中宋" w:cs="宋体;SimSun" w:ascii="宋体;SimSun" w:hAnsi="宋体;SimSun"/>
          <w:b/>
          <w:bCs/>
          <w:sz w:val="36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11"/>
        <w:gridCol w:w="562"/>
        <w:gridCol w:w="3545"/>
        <w:gridCol w:w="953"/>
        <w:gridCol w:w="953"/>
        <w:gridCol w:w="1123"/>
      </w:tblGrid>
      <w:tr>
        <w:trPr>
          <w:trHeight w:val="323" w:hRule="atLeast"/>
          <w:cantSplit w:val="true"/>
        </w:trPr>
        <w:tc>
          <w:tcPr>
            <w:tcW w:w="2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内容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  价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</w:tr>
      <w:tr>
        <w:trPr>
          <w:trHeight w:val="322" w:hRule="atLeast"/>
          <w:cantSplit w:val="true"/>
        </w:trPr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符合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工程实体</w:t>
            </w:r>
          </w:p>
        </w:tc>
      </w:tr>
      <w:tr>
        <w:trPr>
          <w:trHeight w:val="615" w:hRule="atLeast"/>
          <w:cantSplit w:val="true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钢筋工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牌号、规格和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螺纹套筒丝扣加工质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留钢筋的位置、长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的安装位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浇带预留钢筋的安装质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的连接方式和质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的锚固长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箍筋、拉筋弯钩的平直段长度和角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保护层厚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混凝土工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板板面的平整度：检查是否翘曲、变形、破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板的各拼接部位：检查接缝是否紧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14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凝土试块留置（含同条件试块）：检查混凝土试块留置数量、养护环境、标识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墙和板、梁和柱连接部位的核心部位混凝土强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观质量：检查裂缝、连接部位缺陷情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观质量：检查露筋、蜂窝、孔洞、夹渣、疏松情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观质量：检查外形、外表缺陷情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装配式混凝土结构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制构件的外观质量、尺寸偏差和预留孔、预留洞、预埋件、预留插筋、键槽的位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制构件与预制构件、预制构件与主体结构之间的连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套筒连接、浆锚搭接的灌浆饱满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）砌体工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砌筑砂浆、试块留置和标识情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墙体转角处、交接处同时砌筑情况，临时间断处留槎情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灰缝厚度及砂浆饱满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构造柱、圈梁和拉结筋等抗震构造措施情况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五）防水工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水混凝土的节点构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止水带埋设安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下室卷材防水层的细部做法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下室涂料防水层厚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下室渗漏情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六）实体质量抽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原材料：使用游标卡尺现场抽测直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位置、数量、保护层厚度：使用钢筋扫描仪现场抽测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不同楼层随机抽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件，其中梁、板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，悬挑构件占抽检数量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凝土构件强度：使用混凝土回弹仪现场抽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栋建筑每种混凝土强度回弹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</w:rPr>
              <w:t>重点关注混凝土不同设计强度变化位置；检查结果有疑问进行结构钻芯抽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柱、墙截面尺寸：尺量检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、窗洞口尺寸：尺量检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墙柱垂直度、表面平整度：使用靠尺、塞尺测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高：使用尺测量或测距仪测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楼板厚度：使用厚度检测仪或钻孔现场抽测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个单位工程检测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楼板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梯板的构件，每个构件的检测点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七）减震隔震检查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减隔震产品有无型式检验报告和进场见证质量检测报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减隔震装置及其构造措施的安装施工是否编制了专项施工方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八）其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荷载控制：检查楼层堆载情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质量管理资料</w:t>
            </w:r>
          </w:p>
        </w:tc>
      </w:tr>
      <w:tr>
        <w:trPr>
          <w:trHeight w:val="548" w:hRule="atLeast"/>
          <w:cantSplit w:val="true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（九）建筑材料进场检验资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泥及外加剂、掺合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材料进场检验资料部分经查实有资料造假行为，该部分全部认定为为不符合</w:t>
            </w:r>
          </w:p>
        </w:tc>
      </w:tr>
      <w:tr>
        <w:trPr>
          <w:trHeight w:val="561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及钢筋焊接、机械连接材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砖、砌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拌混凝土、预拌砂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制构件、夹芯外墙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灌浆套筒、灌浆料、座浆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水材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十）施工试验检测资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基强度或承载力检验报告、工程桩承载力及桩身完整性检验报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试验检测资料部分经查实有资料造假行为，该部分全部认定为不符合</w:t>
            </w:r>
          </w:p>
        </w:tc>
      </w:tr>
      <w:tr>
        <w:trPr>
          <w:trHeight w:val="780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基、房心或肥槽回填土回填检验报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凝土、砂浆抗压强度试验报告及统计评定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焊接、机械连接工艺试验报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焊接连接、机械连接试验报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沉降观测报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充墙砌体植筋锚固力检测报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实体检验报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十一）施工记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泥及外加剂、混凝土及砂浆、钢筋及连接接头、砖、砌块、防水材料、钢结构用钢材、焊接材料、紧固件等材料进场验收记录及见证取样和送检记录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记录部分经查实有资料造假行为，该部分全部认定为不符合</w:t>
            </w:r>
          </w:p>
        </w:tc>
      </w:tr>
      <w:tr>
        <w:trPr>
          <w:trHeight w:val="560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基试桩、成桩记录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位偏差、桩顶标高记录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凝土施工记录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冬期混凝土施工测温记录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体积混凝土施工测温记录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制构件吊装施工记录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十二）质量验收记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基验槽记录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验收记录部分经查实有资料造假行为，该部分全部认定为不符合</w:t>
            </w:r>
          </w:p>
        </w:tc>
      </w:tr>
      <w:tr>
        <w:trPr>
          <w:trHeight w:val="623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隐蔽工程验收记录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批、分项、子分部、分部工程验收记录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感质量综合检查记录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竣工验收记录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质量问题处理及验收记录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、建筑材料抽检及其它补充</w:t>
            </w:r>
          </w:p>
        </w:tc>
      </w:tr>
      <w:tr>
        <w:trPr>
          <w:trHeight w:val="610" w:hRule="atLeast"/>
          <w:cantSplit w:val="true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建筑材料抽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原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检规格及数量现场随机抽取</w:t>
            </w:r>
          </w:p>
        </w:tc>
      </w:tr>
      <w:tr>
        <w:trPr>
          <w:trHeight w:val="610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连接接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砌筑砂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水材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凝土氯离子含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材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门窗工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铝合金门窗产品合格证，铝合金型材检测报告，其它质量证明文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铝合金门窗有没有按设计图纸加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保温砂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保温砂浆厚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保温砂浆试块养护及检测资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果统计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项          不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项</w:t>
            </w:r>
          </w:p>
        </w:tc>
      </w:tr>
      <w:tr>
        <w:trPr>
          <w:trHeight w:val="232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检查组成员签字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检查日期：     年    月   日  </w:t>
            </w:r>
          </w:p>
        </w:tc>
      </w:tr>
      <w:tr>
        <w:trPr>
          <w:trHeight w:val="82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结论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检查单位盖章：                       </w:t>
            </w:r>
          </w:p>
        </w:tc>
      </w:tr>
    </w:tbl>
    <w:p>
      <w:pPr>
        <w:pStyle w:val="Normal"/>
        <w:spacing w:lineRule="exact" w:line="40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</w:rPr>
  </w:style>
  <w:style w:type="character" w:styleId="Char1">
    <w:name w:val="正文文本缩进 Char1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7"/>
    </w:pPr>
    <w:rPr>
      <w:rFonts w:ascii="Times New Roman" w:hAnsi="Times New Roman" w:eastAsia="等线;DengXi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15:00Z</dcterms:created>
  <dc:creator>信息中心/电子政务部10/范璇菁</dc:creator>
  <dc:description/>
  <cp:keywords/>
  <dc:language>en-US</dc:language>
  <cp:lastModifiedBy>信息中心/电子政务部10/范璇菁</cp:lastModifiedBy>
  <dcterms:modified xsi:type="dcterms:W3CDTF">2019-06-18T06:16:00Z</dcterms:modified>
  <cp:revision>1</cp:revision>
  <dc:subject/>
  <dc:title/>
</cp:coreProperties>
</file>