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/>
        <w:t>附件</w:t>
      </w:r>
      <w:r>
        <w:rPr/>
        <w:t>3</w:t>
      </w:r>
    </w:p>
    <w:tbl>
      <w:tblPr>
        <w:tblW w:w="134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4000"/>
        <w:gridCol w:w="7720"/>
      </w:tblGrid>
      <w:tr>
        <w:trPr>
          <w:trHeight w:val="859" w:hRule="atLeast"/>
        </w:trPr>
        <w:tc>
          <w:tcPr>
            <w:tcW w:w="134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供应安置房和保障房工程的预拌混凝土企业名单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属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单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      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东方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友谊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之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元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基础新成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江高镇广花路青草岗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泰和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太和镇柏塘村三社“田佬榄堆之一”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泰兴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秀水村华国庄横路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万竣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钟落潭镇广陈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长盛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钟落潭镇登塘村四租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超力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井镇槎头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粤丰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云区江高镇塘贝村工业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建盈预拌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化温泉镇灌村南星村山水塘（温泉镇政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东浦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化太平镇平中公路飞鹅村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超力钟村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石壁街韦涌村自编涌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锦建建筑材料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化龙镇复苏村（四村）中交建设基地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天源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洛浦街南浦西一村工业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首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派安建材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石壁街都那村都那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金禹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洛浦街西二村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盈坚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石壁街都那村大同围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正江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石楼镇清流下天六工业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昊超力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番禺区石楼镇港前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之二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瑞华建设集团有限公司（混凝土公司）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炭步镇花都大道西民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创建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赤坭镇振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达程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花东大道港头村双拥工业园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广丰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花东镇鸿鹤村大坳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东盛预拌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花山镇和郁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粤花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新华镇马溪村东秀路南（花港大道入）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圣丰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花都区花山镇和郁大丰工业区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鸿益实业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丰乐北路大沙工业区一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穗业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广江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国丰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九龙镇镇龙大道广新一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砼丰建材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水西村广汕路长龙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兴业混凝土搅拌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黄埔区丰乐北路大沙镇工业区内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东沙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东沙街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口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芳联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兴混凝土搅拌站旁边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维意建材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白鹤洞东洛围大尾角仓库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栋五楼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长兴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荔湾区芳村东朗沙洛村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础垠建材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东涌镇鱼窝头万洲村南沙大道自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临海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横沥镇广珠东线洪奇沥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润楠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横沥镇合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恒业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珠江街新广一路二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蕴丰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榄核镇上坭村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广泓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万顷沙镇福安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涌洪奇沥东岸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长峰建筑材料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黄阁镇乌洲村乌洲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天达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沙区东涌镇沙公堡村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东竣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河区大观中路大观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建丰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河区东圃镇沐陂西路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大院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建砼力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河区黄村圃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汇兴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新塘镇永和简村村下枝元路横一街自编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秦峰建筑材料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区石滩镇上塘村上围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粤晟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新塘镇蓝山村大堂头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长运预拌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新塘镇沙埔银沙工业园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市建晖预拌混凝土有限公司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城市新塘镇（荔新公路）白水村工业区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8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6-18T06:19:00Z</dcterms:modified>
  <cp:revision>1</cp:revision>
  <dc:subject/>
  <dc:title/>
</cp:coreProperties>
</file>