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报操作说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录市住建委企业网上申报系统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28"/>
          <w:szCs w:val="28"/>
        </w:rPr>
        <w:t>平台地址为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online.gzcc.gov.cn/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须用</w:t>
      </w: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登录（详见关于启用数字证书安全认证服务的通知穗建信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39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left="223"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1864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" w:firstLine="42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申领指引详见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7pt" filled="f" o:ole="">
            <v:imagedata r:id="rId5" o:title=""/>
          </v:shape>
          <o:OLEObject Type="Embed" ProgID="Word.Document.12" ShapeID="ole_rId4" DrawAspect="Icon" ObjectID="_575457703" r:id="rId4"/>
        </w:object>
      </w:r>
      <w:r>
        <w:rPr>
          <w:rFonts w:ascii="仿宋_GB2312" w:hAnsi="仿宋_GB2312" w:eastAsia="仿宋_GB2312"/>
          <w:sz w:val="28"/>
          <w:szCs w:val="28"/>
        </w:rPr>
        <w:t>（双击文件名可以打开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项目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择“选择申办施工许可类型”，点击“新建”；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1135" cy="15246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选择申请类型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3723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要求填写项目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用户根据应根据实际情况，进行信息施工许可信息填报，填报过程中注意系统标注的红色字样，同时在上报时将根据数据填报要求进行数据校验，请按提示进行填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1135" cy="18770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、注意事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于企业和主要责任人员（建设单位及其代表），均从企业诚信档案信息库直接读取，不能手动输入，具体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进行选择，操作示意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25628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后，在企业列表中找到所需企业名称，或在搜索框输入连续的关键字进行查找。找到所需企业后，双击该企业名称进行选择确认。所有企业资料均来源于企业诚信档案信息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2476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责任单位中，对于联合体的情况，按步骤逐个选择企业，系统会在已选择的企业后增加进来，如若需要对已选择的信息进行修改，应先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清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后重新进行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13804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填报“责任人员”资料时，在“人员类型”中，只有 选择“建设项目代表”后可直接输入信息，其它类别则须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进行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4150" cy="2343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而且在查询人员信息时，需要输入人员身份证号码证件号码进行精确查找后，双击结果进行选择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856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系统会根据合同价格、建筑面积和项目分类，对安全员配备数量进行校验，如不符合，则在上报会出现错误提示。如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1894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9865" cy="21621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点击“上报”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工具栏的“保存”按钮，可随时对已录入信息进行保存；当所有项目内容填报完毕并确认信息无误，可点击“上报”按钮，点击确定后完成业务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945" cy="17424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4150" cy="341820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承诺事项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择承诺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32"/>
          <w:szCs w:val="32"/>
        </w:rPr>
        <w:t>可承诺的两大类材料，在“文件或证明材料”中的“是否承诺规定期限内提交材料”处，选择是否承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6074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32"/>
          <w:szCs w:val="32"/>
        </w:rPr>
        <w:t>承诺事项材料上传操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已审批通过的施工许可业务，然后选择“上传承诺材料”，并在相应的材料名称处上传电子文件即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810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86450" cy="3601720"/>
            <wp:effectExtent l="0" t="0" r="0" b="0"/>
            <wp:docPr id="16" name="JIKV6@Z%25X%5B@Y11%25ALSM$0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IKV6@Z%25X%5B@Y11%25ALSM$0T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质量安全监督告知书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准备新建事项审批时的页面，单击所需事项，点击上方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打印告知书按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进行打印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0500" cy="180848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58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gzcc.gov.cn/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8-06T08:19:00Z</dcterms:modified>
  <cp:revision>1</cp:revision>
  <dc:subject/>
  <dc:title/>
</cp:coreProperties>
</file>