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1980"/>
      </w:tblGrid>
      <w:tr>
        <w:trPr>
          <w:trHeight w:val="957" w:hRule="atLeast"/>
        </w:trPr>
        <w:tc>
          <w:tcPr>
            <w:tcW w:w="89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广州市高大支模第三方自动化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监测单位信息登记表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业执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pt,3.9pt" to="-8.4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测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总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监测上岗证人员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测仪器制造商及台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移测量精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倾斜测量精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轴力测量精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高支模监测对应的资质情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证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证号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营业执照、相关资质证书、仪器检定证书、购置发票等复印件文件，加盖公章并提供原件核对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3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58:00Z</dcterms:created>
  <dc:creator>范璇菁</dc:creator>
  <dc:description/>
  <cp:keywords/>
  <dc:language>en-US</dc:language>
  <cp:lastModifiedBy>范璇菁</cp:lastModifiedBy>
  <dcterms:modified xsi:type="dcterms:W3CDTF">2017-05-22T02:58:00Z</dcterms:modified>
  <cp:revision>1</cp:revision>
  <dc:subject/>
  <dc:title/>
</cp:coreProperties>
</file>