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6215" cy="69703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5580" cy="76695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6215" cy="73755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4945" cy="74910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6850" cy="75304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4310" cy="76212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4945" cy="76638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310" cy="734631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4945" cy="75374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2405" cy="74942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64857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5946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577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3596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34785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222222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5:00Z</dcterms:created>
  <dc:creator>杨凯烽</dc:creator>
  <dc:description/>
  <dc:language>en-US</dc:language>
  <cp:lastModifiedBy>于璐</cp:lastModifiedBy>
  <dcterms:modified xsi:type="dcterms:W3CDTF">2019-04-11T02:35:00Z</dcterms:modified>
  <cp:revision>3</cp:revision>
  <dc:subject/>
  <dc:title/>
</cp:coreProperties>
</file>