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-SA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-SA"/>
        </w:rPr>
        <w:t>4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40"/>
          <w:highlight w:val="none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小标宋;方正小标宋_GBK" w:hAnsi="小标宋;方正小标宋_GBK" w:eastAsia="小标宋;方正小标宋_GBK" w:cs="方正小标宋简体"/>
          <w:kern w:val="0"/>
          <w:sz w:val="44"/>
          <w:szCs w:val="44"/>
          <w:shd w:fill="FFFFFF" w:val="clear"/>
          <w:lang w:bidi="ar-SA"/>
        </w:rPr>
      </w:pPr>
      <w:r>
        <w:rPr>
          <w:rFonts w:ascii="小标宋;方正小标宋_GBK" w:hAnsi="小标宋;方正小标宋_GBK" w:cs="方正小标宋简体" w:eastAsia="小标宋;方正小标宋_GBK"/>
          <w:kern w:val="0"/>
          <w:sz w:val="44"/>
          <w:szCs w:val="44"/>
          <w:shd w:fill="FFFFFF" w:val="clear"/>
          <w:lang w:bidi="ar-SA"/>
        </w:rPr>
        <w:t>施工现场专业人员暂开设职业培训岗位名称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kern w:val="0"/>
          <w:sz w:val="32"/>
          <w:szCs w:val="40"/>
          <w:shd w:fill="FFFFFF" w:val="clear"/>
          <w:lang w:bidi="ar-SA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40"/>
          <w:shd w:fill="FFFFFF" w:val="clear"/>
          <w:lang w:bidi="ar-SA"/>
        </w:rPr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40"/>
          <w:lang w:bidi="ar-SA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bidi="ar-SA"/>
        </w:rPr>
        <w:t>土建施工员</w:t>
      </w: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bidi="ar-SA"/>
        </w:rPr>
        <w:t>代码</w:t>
      </w: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101)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40"/>
          <w:lang w:bidi="ar-SA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bidi="ar-SA"/>
        </w:rPr>
        <w:t>装饰装修施工员</w:t>
      </w: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bidi="ar-SA"/>
        </w:rPr>
        <w:t>代码</w:t>
      </w: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102)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40"/>
          <w:lang w:bidi="ar-SA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bidi="ar-SA"/>
        </w:rPr>
        <w:t>设备安装施工员</w:t>
      </w: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bidi="ar-SA"/>
        </w:rPr>
        <w:t>代码</w:t>
      </w: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103)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40"/>
          <w:lang w:bidi="ar-SA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bidi="ar-SA"/>
        </w:rPr>
        <w:t>市政工程施工员</w:t>
      </w: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bidi="ar-SA"/>
        </w:rPr>
        <w:t>代码</w:t>
      </w: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104)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40"/>
          <w:lang w:bidi="ar-SA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bidi="ar-SA"/>
        </w:rPr>
        <w:t>土建质量员</w:t>
      </w: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bidi="ar-SA"/>
        </w:rPr>
        <w:t>代码</w:t>
      </w: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106)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40"/>
          <w:lang w:bidi="ar-SA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6.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bidi="ar-SA"/>
        </w:rPr>
        <w:t>装饰装修质量员</w:t>
      </w: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bidi="ar-SA"/>
        </w:rPr>
        <w:t>代码</w:t>
      </w: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107)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40"/>
          <w:lang w:bidi="ar-SA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7.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bidi="ar-SA"/>
        </w:rPr>
        <w:t>设备安装质量员</w:t>
      </w: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bidi="ar-SA"/>
        </w:rPr>
        <w:t>代码</w:t>
      </w: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108)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40"/>
          <w:lang w:bidi="ar-SA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8.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bidi="ar-SA"/>
        </w:rPr>
        <w:t>市政工程质量员</w:t>
      </w: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bidi="ar-SA"/>
        </w:rPr>
        <w:t>代码</w:t>
      </w: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109)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40"/>
          <w:lang w:bidi="ar-SA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9.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bidi="ar-SA"/>
        </w:rPr>
        <w:t>材料员</w:t>
      </w: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bidi="ar-SA"/>
        </w:rPr>
        <w:t>代码</w:t>
      </w: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111)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40"/>
          <w:lang w:bidi="ar-SA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10.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bidi="ar-SA"/>
        </w:rPr>
        <w:t>机械员</w:t>
      </w: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bidi="ar-SA"/>
        </w:rPr>
        <w:t>代码</w:t>
      </w: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112)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40"/>
          <w:lang w:bidi="ar-SA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11.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bidi="ar-SA"/>
        </w:rPr>
        <w:t>劳务员</w:t>
      </w: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bidi="ar-SA"/>
        </w:rPr>
        <w:t>代码</w:t>
      </w: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113)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40"/>
          <w:lang w:bidi="ar-SA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12.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bidi="ar-SA"/>
        </w:rPr>
        <w:t>资料员</w:t>
      </w: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bidi="ar-SA"/>
        </w:rPr>
        <w:t>代码</w:t>
      </w: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114)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40"/>
          <w:lang w:bidi="ar-SA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13.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bidi="ar-SA"/>
        </w:rPr>
        <w:t>标准员</w:t>
      </w: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40"/>
          <w:lang w:bidi="ar-SA"/>
        </w:rPr>
        <w:t>代码</w:t>
      </w: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  <w:t>115)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40"/>
          <w:lang w:bidi="ar-SA"/>
        </w:rPr>
      </w:pPr>
      <w:r>
        <w:rPr>
          <w:rFonts w:ascii="仿宋;方正仿宋_GBK" w:hAnsi="仿宋;方正仿宋_GBK" w:cs="仿宋;方正仿宋_GBK" w:eastAsia="仿宋;方正仿宋_GBK"/>
          <w:sz w:val="32"/>
          <w:szCs w:val="40"/>
          <w:lang w:bidi="ar-SA"/>
        </w:rPr>
        <w:t>其他岗位，根据住房城乡建设部推出相关职业标准后相应增加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40"/>
          <w:lang w:bidi="ar-SA"/>
        </w:rPr>
      </w:pPr>
      <w:r>
        <w:rPr>
          <w:rFonts w:eastAsia="仿宋;方正仿宋_GBK" w:cs="仿宋;方正仿宋_GBK" w:ascii="仿宋;方正仿宋_GBK" w:hAnsi="仿宋;方正仿宋_GBK"/>
          <w:sz w:val="32"/>
          <w:szCs w:val="40"/>
          <w:lang w:bidi="ar-SA"/>
        </w:rPr>
      </w:r>
    </w:p>
    <w:sectPr>
      <w:type w:val="nextPage"/>
      <w:pgSz w:w="11906" w:h="16838"/>
      <w:pgMar w:left="1587" w:right="1644" w:gutter="0" w:header="0" w:top="141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小标宋">
    <w:altName w:val="方正小标宋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0:40:00Z</dcterms:created>
  <dc:creator>szj</dc:creator>
  <dc:description/>
  <dc:language>en-US</dc:language>
  <cp:lastModifiedBy>ht706</cp:lastModifiedBy>
  <dcterms:modified xsi:type="dcterms:W3CDTF">2023-07-21T09:5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