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3025" cy="7143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7615" cy="7261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5080" cy="7483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5240" cy="75012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7300" cy="75425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1440" cy="76815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1440" cy="75558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0465" cy="34359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42:38Z</dcterms:created>
  <dc:creator>admin</dc:creator>
  <dc:description/>
  <dc:language>en-US</dc:language>
  <cp:lastModifiedBy>admin</cp:lastModifiedBy>
  <dcterms:modified xsi:type="dcterms:W3CDTF">2023-07-13T07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4AAF5CA00464680ACA8C4D20A961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