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7790" cy="707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7170" cy="7748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2700" cy="7212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655" cy="7470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315" cy="7545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8:22Z</dcterms:created>
  <dc:creator>admin</dc:creator>
  <dc:description/>
  <dc:language>en-US</dc:language>
  <cp:lastModifiedBy>admin</cp:lastModifiedBy>
  <dcterms:modified xsi:type="dcterms:W3CDTF">2023-07-14T10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CF8E8C8249278B16E35731EB64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