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Times New Roman;Nimbus Roman No9 L"/>
          <w:sz w:val="44"/>
          <w:szCs w:val="44"/>
        </w:rPr>
      </w:pPr>
      <w:r>
        <w:rPr>
          <w:rFonts w:eastAsia="方正小标宋_GBK" w:cs="Times New Roman;Nimbus Roman No9 L" w:ascii="方正小标宋_GBK" w:hAnsi="方正小标宋_GBK"/>
          <w:sz w:val="44"/>
          <w:szCs w:val="44"/>
        </w:rPr>
      </w:r>
    </w:p>
    <w:p>
      <w:pPr>
        <w:pStyle w:val="Normal"/>
        <w:tabs>
          <w:tab w:val="clear" w:pos="420"/>
          <w:tab w:val="left" w:pos="1373" w:leader="none"/>
        </w:tabs>
        <w:spacing w:lineRule="exact" w:line="579"/>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附件</w:t>
      </w:r>
    </w:p>
    <w:p>
      <w:pPr>
        <w:pStyle w:val="Normal"/>
        <w:spacing w:lineRule="exact" w:line="579"/>
        <w:ind w:firstLine="880"/>
        <w:jc w:val="center"/>
        <w:rPr>
          <w:rFonts w:ascii="方正小标宋_GBK" w:hAnsi="方正小标宋_GBK" w:eastAsia="方正小标宋_GBK" w:cs="Times New Roman;Nimbus Roman No9 L"/>
          <w:sz w:val="44"/>
          <w:szCs w:val="44"/>
        </w:rPr>
      </w:pPr>
      <w:r>
        <w:rPr>
          <w:rFonts w:ascii="方正小标宋_GBK" w:hAnsi="方正小标宋_GBK" w:cs="仿宋;方正仿宋_GBK" w:eastAsia="方正小标宋_GBK"/>
          <w:bCs/>
          <w:color w:val="000000"/>
          <w:sz w:val="44"/>
          <w:szCs w:val="44"/>
        </w:rPr>
        <w:t>《</w:t>
      </w:r>
      <w:r>
        <w:rPr>
          <w:rFonts w:ascii="方正小标宋_GBK" w:hAnsi="方正小标宋_GBK" w:cs="Times New Roman;Nimbus Roman No9 L" w:eastAsia="方正小标宋_GBK"/>
          <w:sz w:val="44"/>
          <w:szCs w:val="44"/>
          <w:lang w:eastAsia="zh-CN"/>
        </w:rPr>
        <w:t>广</w:t>
      </w:r>
      <w:r>
        <w:rPr>
          <w:rFonts w:ascii="方正小标宋_GBK" w:hAnsi="方正小标宋_GBK" w:cs="Times New Roman;Nimbus Roman No9 L" w:eastAsia="方正小标宋_GBK"/>
          <w:sz w:val="44"/>
          <w:szCs w:val="44"/>
        </w:rPr>
        <w:t>州市建设工程消防设计审查验收信用信息管理办法</w:t>
      </w:r>
    </w:p>
    <w:p>
      <w:pPr>
        <w:pStyle w:val="Normal"/>
        <w:spacing w:lineRule="exact" w:line="579"/>
        <w:ind w:firstLine="880"/>
        <w:jc w:val="center"/>
        <w:rPr>
          <w:rFonts w:ascii="方正小标宋_GBK" w:hAnsi="方正小标宋_GBK" w:eastAsia="方正小标宋_GBK" w:cs="方正小标宋_GBK"/>
          <w:color w:val="000000"/>
          <w:sz w:val="40"/>
          <w:szCs w:val="44"/>
        </w:rPr>
      </w:pPr>
      <w:r>
        <w:rPr>
          <w:rFonts w:ascii="方正小标宋_GBK" w:hAnsi="方正小标宋_GBK" w:cs="方正小标宋_GBK" w:eastAsia="方正小标宋_GBK"/>
          <w:color w:val="000000"/>
          <w:sz w:val="40"/>
          <w:szCs w:val="44"/>
        </w:rPr>
        <w:t>（征求意见稿）</w:t>
      </w:r>
      <w:r>
        <w:rPr>
          <w:rFonts w:ascii="方正小标宋_GBK" w:hAnsi="方正小标宋_GBK" w:cs="方正小标宋_GBK" w:eastAsia="方正小标宋_GBK"/>
          <w:bCs/>
          <w:color w:val="000000"/>
          <w:sz w:val="40"/>
          <w:szCs w:val="44"/>
        </w:rPr>
        <w:t>》</w:t>
      </w:r>
      <w:r>
        <w:rPr>
          <w:rFonts w:ascii="方正小标宋_GBK" w:hAnsi="方正小标宋_GBK" w:cs="方正小标宋_GBK" w:eastAsia="方正小标宋_GBK"/>
          <w:color w:val="000000"/>
          <w:sz w:val="40"/>
          <w:szCs w:val="44"/>
        </w:rPr>
        <w:t>公众意见采纳情况表</w:t>
      </w:r>
    </w:p>
    <w:tbl>
      <w:tblPr>
        <w:tblW w:w="13539" w:type="dxa"/>
        <w:jc w:val="center"/>
        <w:tblInd w:w="0" w:type="dxa"/>
        <w:tblLayout w:type="fixed"/>
        <w:tblCellMar>
          <w:top w:w="0" w:type="dxa"/>
          <w:left w:w="108" w:type="dxa"/>
          <w:bottom w:w="0" w:type="dxa"/>
          <w:right w:w="108" w:type="dxa"/>
        </w:tblCellMar>
      </w:tblPr>
      <w:tblGrid>
        <w:gridCol w:w="831"/>
        <w:gridCol w:w="1385"/>
        <w:gridCol w:w="8008"/>
        <w:gridCol w:w="331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意见来源</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反馈意见</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采纳情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lang w:val="en-US" w:eastAsia="zh-CN"/>
              </w:rPr>
            </w:pPr>
            <w:r>
              <w:rPr>
                <w:rFonts w:cs="宋体;方正书宋_GBK" w:ascii="宋体;方正书宋_GBK" w:hAnsi="宋体;方正书宋_GBK"/>
                <w:color w:val="000000"/>
                <w:kern w:val="0"/>
                <w:sz w:val="22"/>
                <w:szCs w:val="22"/>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公众</w:t>
            </w:r>
          </w:p>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t>夏穆斯亚</w:t>
            </w:r>
            <w:r>
              <w:rPr/>
              <w:t>·</w:t>
            </w:r>
            <w:r>
              <w:rPr/>
              <w:t>艾斯凯尔</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一、对于失信内容分等级，以轻度失信，中度失信和严重失信程度来进行管理并公示个人认为可以对市场主体单位的失信信息可以根据所产生危害以及给相关主体带来社会危害性将失信信息内容分为一级、二级、三级失信分别对应轻度失信、中度失信、严重失信。此种管理方法不仅可以在后期进行信用修复的过程中对该市场主体单位的要求有一个更好的参考，并且对不同程度的市场主体单位和相关负责人的惩罚也会有轻重区别。更重要的是如果有消费者仍需要对相关市场主体单位申请的情况下，可以根据失信等级来挑选相对信用度高的市场主体单位。</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二、对于公示期限已满的失信信息希望能够通过官网的查询入口自主进行查询。</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对于该管理办法在第十八条第二款：除法律、法规、规章另有规定规定的除外，信用信息公示期限届满的，转为档案保存，并依法予以查询。我认为对于公示期限届满信息查询不要制定过高的要求，在本文中并没有明确说明申请查询的要求，但是我认为该类公示是社会各类自然人和主体对失信市场主体单位的重要规避，虽然通过三年的公示期该社会主体单位会有信用问题上的提升或者优化，但是社会团体和自然人对该类市场主体单位历史失信情况有知情权。</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三、建议完善本法信用修复通过标准</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在本办法第二十二条中规定失信信息主体通过主动履行法定或者约定义务，参与信用修读培训、提交信用报告等方式，在失信信息公示一年后可以向记录主管部门申请修复。对法定或约定义务为何或者是对于法定义务的依据是什么以及对约定义务的参考标准都没有做出规定和解释。我认为这将会在将来的不同区域的执行中由于规定的不清晰和不明确产生很大的差异，也会有相关事业主体单位会利用制度的不明确来在还没有完成相关程序的情况下就会获得信用修复的情况。望贵机关能对此多加考虑。建议制定明确予以信用修复的标准来提高修标准，再通过开放性的条例，比如制定兜底条款来给各区一定的自由裁量权。能够根据不同地区的实际情况来适当调整。</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四、是明确惩罚制度，对于不同程度的失信内容按不同的惩戒措施</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在本办法第二十五条失信惩戒没有指出具体惩罚措施或者惩罚时所依据的法律。建议贵局明确在具体惩罚措施以及所依据的法律，避免后期事业主体单位对惩罚制度的异议或者本单位下级工作人员在执行时因制度不明确而产生行政执行错误。对于行政部门后期审查也能提供很大便利，提高行政效力。此外在建议根据上一条建议也就是根究失信等级来进行对相关市场主体单位的惩戒。根据市场主体单位的失信信息所产生的社会危害和给相对人带来的现实危害来对该市场主体单位进行惩戒和修改指令。这样能够保证惩戒制度的相关公平性，市场主体单位会根据自己行为产生的不法损害来承担责任。</w:t>
            </w:r>
          </w:p>
          <w:p>
            <w:pPr>
              <w:pStyle w:val="Normal"/>
              <w:widowControl/>
              <w:spacing w:lineRule="exact" w:line="360"/>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五、没有提出屡教不改或信用修复过一次的社会团体如果再一次出现失信情况</w:t>
            </w:r>
          </w:p>
          <w:p>
            <w:pPr>
              <w:pStyle w:val="Normal"/>
              <w:widowControl/>
              <w:spacing w:lineRule="exact" w:line="360"/>
              <w:textAlignment w:val="center"/>
              <w:rPr>
                <w:rFonts w:ascii="仿宋_GB2312;方正仿宋_GBK" w:hAnsi="仿宋_GB2312;方正仿宋_GBK" w:eastAsia="仿宋_GB2312;方正仿宋_GBK" w:cs="仿宋_GB2312;方正仿宋_GBK"/>
                <w:b/>
                <w:b/>
                <w:sz w:val="24"/>
                <w:szCs w:val="24"/>
              </w:rPr>
            </w:pPr>
            <w:r>
              <w:rPr>
                <w:rFonts w:ascii="宋体;方正书宋_GBK" w:hAnsi="宋体;方正书宋_GBK" w:cs="宋体;方正书宋_GBK"/>
                <w:color w:val="000000"/>
                <w:sz w:val="22"/>
                <w:szCs w:val="22"/>
              </w:rPr>
              <w:t>在本办法中没有明确指出对于经过失信惩戒但没有信用修复过或对信用修复后又再一次有失信信用情况出现的情况的相关惩戒方式，属于制度漏洞。此种情况如果没有明确规定出来，如果在将来执法过程中出现时，由于法律的滞后性会得不到有效的解决。我认为介于市场主体单位是再犯的考虑下给予更严重的惩戒，甚至在严重情况下可以撤销该市场主体单位的相关资格。众所周知消防安全是社会自然安全方海忠最为重要的一部分。并且火灾一旦发生就会产生非常严重的后果。所以防止火灾发生的途径不仅仅是提升公民的消防安全意识，还需要在消防设计、施工、检测等程序中也应该给予最大的重视。尤其是该类事项是只能有专业机关来完成。如果市场主体单位方面出现错误是我认为非常不应该的。在市场单位主体资格的通过方面还有在惩戒方面通过制定严厉的审查和惩罚来避免和警告相关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rPr>
              <w:t>部分采纳：</w:t>
            </w:r>
          </w:p>
          <w:p>
            <w:pPr>
              <w:pStyle w:val="Normal"/>
              <w:widowControl/>
              <w:spacing w:lineRule="exact" w:line="36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一点意见，</w:t>
            </w:r>
            <w:r>
              <w:rPr>
                <w:rFonts w:ascii="宋体;方正书宋_GBK" w:hAnsi="宋体;方正书宋_GBK" w:cs="宋体;方正书宋_GBK"/>
                <w:color w:val="000000"/>
                <w:sz w:val="22"/>
                <w:szCs w:val="22"/>
              </w:rPr>
              <w:t>现有上位法对于失信级别的界定</w:t>
            </w:r>
            <w:r>
              <w:rPr>
                <w:rFonts w:ascii="宋体;方正书宋_GBK" w:hAnsi="宋体;方正书宋_GBK" w:cs="宋体;方正书宋_GBK"/>
                <w:color w:val="000000"/>
                <w:sz w:val="22"/>
                <w:szCs w:val="22"/>
                <w:lang w:eastAsia="zh-CN"/>
              </w:rPr>
              <w:t>暂无</w:t>
            </w:r>
            <w:r>
              <w:rPr>
                <w:rFonts w:ascii="宋体;方正书宋_GBK" w:hAnsi="宋体;方正书宋_GBK" w:cs="宋体;方正书宋_GBK"/>
                <w:color w:val="000000"/>
                <w:sz w:val="22"/>
                <w:szCs w:val="22"/>
              </w:rPr>
              <w:t>明确规定，目前缺乏区分失信程度的法规依据。此外，根据《广东省社会信用条例》第三十四条的规定，严重失信主体名单的认定标准执行法律、行政法规或者国家规定，本文无相应权限。</w:t>
            </w:r>
          </w:p>
          <w:p>
            <w:pPr>
              <w:pStyle w:val="Normal"/>
              <w:widowControl/>
              <w:spacing w:lineRule="exact" w:line="36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二点意见，</w:t>
            </w:r>
            <w:r>
              <w:rPr>
                <w:rFonts w:ascii="宋体;方正书宋_GBK" w:hAnsi="宋体;方正书宋_GBK" w:cs="宋体;方正书宋_GBK"/>
                <w:color w:val="000000"/>
                <w:sz w:val="22"/>
                <w:szCs w:val="22"/>
              </w:rPr>
              <w:t>根据《广东省社会信用条例》第四十三条的规定，公开期限届满后失信信息不得再行公开，如能够通过官网的查询入口自主进行查询，违反上述规定。</w:t>
            </w:r>
          </w:p>
          <w:p>
            <w:pPr>
              <w:pStyle w:val="Normal"/>
              <w:widowControl/>
              <w:spacing w:lineRule="exact" w:line="36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三点意见，</w:t>
            </w:r>
            <w:r>
              <w:rPr>
                <w:rFonts w:ascii="宋体;方正书宋_GBK" w:hAnsi="宋体;方正书宋_GBK" w:cs="宋体;方正书宋_GBK"/>
                <w:color w:val="000000"/>
                <w:sz w:val="22"/>
                <w:szCs w:val="22"/>
              </w:rPr>
              <w:t>市场主体的失信信息有可能是市场主体违反法律规定（即法定义务），也有可能是市场主体违反其承诺函或合同等的约定（即约定义务），当市场主体修复信用时，要根据其实际情况完成法定的整改义务或合同等约定的义务，本文件不宜制定详细标准，意见提及的条款符合《广州市公共信用信息管理规定》第三十九条的规定。</w:t>
            </w:r>
          </w:p>
          <w:p>
            <w:pPr>
              <w:pStyle w:val="Normal"/>
              <w:widowControl/>
              <w:spacing w:lineRule="exact" w:line="36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四点意见，</w:t>
            </w:r>
            <w:r>
              <w:rPr>
                <w:rFonts w:ascii="宋体;方正书宋_GBK" w:hAnsi="宋体;方正书宋_GBK" w:cs="宋体;方正书宋_GBK"/>
                <w:color w:val="000000"/>
                <w:sz w:val="22"/>
                <w:szCs w:val="22"/>
              </w:rPr>
              <w:t>部分采纳，原因如下：《广东省社会信用条例》第三十一条已对失信惩戒措施作出明确规定，执法部门可以按照上述规定执行，本文作为规范性文件不宜制定具体罚则；关于根据失信等级进行惩戒的问题上已阐述，不再赘述。</w:t>
            </w:r>
          </w:p>
          <w:p>
            <w:pPr>
              <w:pStyle w:val="Normal"/>
              <w:widowControl/>
              <w:spacing w:lineRule="exact" w:line="360"/>
              <w:jc w:val="left"/>
              <w:textAlignment w:val="center"/>
              <w:rPr>
                <w:rFonts w:ascii="仿宋_GB2312;方正仿宋_GBK" w:hAnsi="仿宋_GB2312;方正仿宋_GBK" w:eastAsia="仿宋_GB2312;方正仿宋_GBK" w:cs="仿宋_GB2312;方正仿宋_GBK"/>
                <w:b/>
                <w:b/>
                <w:sz w:val="24"/>
                <w:szCs w:val="24"/>
                <w:lang w:val="en-US" w:eastAsia="zh-CN"/>
              </w:rPr>
            </w:pPr>
            <w:r>
              <w:rPr>
                <w:rFonts w:ascii="宋体;方正书宋_GBK" w:hAnsi="宋体;方正书宋_GBK" w:cs="宋体;方正书宋_GBK"/>
                <w:b/>
                <w:bCs/>
                <w:color w:val="000000"/>
                <w:sz w:val="22"/>
                <w:szCs w:val="22"/>
              </w:rPr>
              <w:t>关于第五点的意见，</w:t>
            </w:r>
            <w:r>
              <w:rPr>
                <w:rFonts w:ascii="宋体;方正书宋_GBK" w:hAnsi="宋体;方正书宋_GBK" w:cs="宋体;方正书宋_GBK"/>
                <w:color w:val="000000"/>
                <w:sz w:val="22"/>
                <w:szCs w:val="22"/>
              </w:rPr>
              <w:t>本文并未限制同一市场主体只能登记一次失信情况，每次失信都会根据实际情况记录，不存在建议中提及的制度漏洞情况；至于建议中提及的从重处罚问题，目前无上位法依据。</w:t>
            </w:r>
          </w:p>
        </w:tc>
      </w:tr>
      <w:tr>
        <w:trPr>
          <w:trHeight w:val="10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lang w:eastAsia="zh-CN"/>
              </w:rPr>
            </w:pPr>
            <w:r>
              <w:rPr>
                <w:rFonts w:cs="宋体;方正书宋_GBK" w:ascii="宋体;方正书宋_GBK" w:hAnsi="宋体;方正书宋_GBK"/>
                <w:color w:val="000000"/>
                <w:kern w:val="0"/>
                <w:sz w:val="22"/>
                <w:szCs w:val="22"/>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社会公众</w:t>
            </w:r>
          </w:p>
          <w:p>
            <w:pPr>
              <w:pStyle w:val="Contents2"/>
              <w:ind w:hanging="0"/>
              <w:rPr>
                <w:rFonts w:eastAsia="黑体;方正黑体_GBK"/>
                <w:lang w:val="en-US" w:eastAsia="zh-CN"/>
              </w:rPr>
            </w:pPr>
            <w:r>
              <w:rPr>
                <w:rFonts w:ascii="宋体;方正书宋_GBK" w:hAnsi="宋体;方正书宋_GBK" w:cs="宋体;方正书宋_GBK"/>
                <w:color w:val="000000"/>
                <w:sz w:val="22"/>
                <w:szCs w:val="22"/>
                <w:lang w:val="en-US" w:eastAsia="zh-CN"/>
              </w:rPr>
              <w:t>（</w:t>
            </w:r>
            <w:r>
              <w:rPr>
                <w:rFonts w:cs="宋体;方正书宋_GBK" w:ascii="宋体;方正书宋_GBK" w:hAnsi="宋体;方正书宋_GBK"/>
                <w:color w:val="000000"/>
                <w:sz w:val="22"/>
                <w:szCs w:val="22"/>
                <w:lang w:val="en-US" w:eastAsia="zh-CN"/>
              </w:rPr>
              <w:t>121.8.227.159</w:t>
            </w:r>
            <w:r>
              <w:rPr>
                <w:rFonts w:ascii="宋体;方正书宋_GBK" w:hAnsi="宋体;方正书宋_GBK" w:cs="宋体;方正书宋_GBK"/>
                <w:color w:val="000000"/>
                <w:sz w:val="22"/>
                <w:szCs w:val="22"/>
                <w:lang w:val="en-US" w:eastAsia="zh-CN"/>
              </w:rPr>
              <w:t>）</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首先，《广州市建设工程消防设计审查验收信用信息管理办法（征求意见稿）》对于健全建设工程消防设计审查验收信用行为评价管理体系有十分重要的意义，能有效促进对开展建设工程消防设计、审图、施工、监理、检测等活动的单位的监督、监管，提高广州市建设工程消防安全水平。但从行政法角度出发，我认为还存在以下可以调整的地方。 </w:t>
            </w:r>
          </w:p>
          <w:p>
            <w:pPr>
              <w:pStyle w:val="Normal"/>
              <w:spacing w:lineRule="exact" w:line="36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lang w:eastAsia="zh-CN"/>
              </w:rPr>
              <w:t>一、</w:t>
            </w:r>
            <w:r>
              <w:rPr>
                <w:rFonts w:ascii="宋体;方正书宋_GBK" w:hAnsi="宋体;方正书宋_GBK" w:cs="宋体;方正书宋_GBK"/>
                <w:color w:val="000000"/>
                <w:sz w:val="22"/>
                <w:szCs w:val="22"/>
              </w:rPr>
              <w:t xml:space="preserve">对于《管理办法》第九条的调整建议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管理办法》第九条对守信信息的含义作出了解释，其含义已较为丰富。但我建议对守信信息的内涵可以加入有关市场主体单位和相关从业人员过往参与建设工程消防设计审查和施工的守信记录。 加入这一内容，既能让社会各界对市场主体单位的行业信用有更为深入的了解，也能让市场主体清晰地看到自身的守信、失信记录。《管理办法》的第十条已对失信信息作出解释，在守信信息中加入有关守信记录的内容将使得信用信息的内容更加完整，也有利于建立健全建设工程消防设计审查验收信用行为评价管理体系，加强对建设工程消防行业的信用监管。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二、对《管理办法》第三章部分内容的调整建议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 xml:space="preserve">对第十四条的调整建议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管理办法》在第十四条规定了守信信息的录入方式，对于其中指出“由市场主体单位自行录入信用管理平台，行政主管部门进行核验”的这一方式，我建议增加对行政主管部门进行核验的时间限制要求以及督促修改责任的内容。 首先，我建议设定行政主管部门核验新录入的守信信息的时间限制。这是基于《管理办法》第五条规定的要求，即信用管理工作要保障信用信息的真实性、及时性。设定时间限制有利于保障行政主管部门核验守信信息的效率，保障市场主体单位录入并公示的守信信息的真实性，防止出现虚假、错漏守信信息得不到及时修正的情况。 其次，我建议在第十四条增加行政主管部门督促修改责任的内容：对于在核验过程中发现的虚假、缺漏的守信信息，行政主管部门应当通知市场主体单位对其进行修正、补全。这一调整有利于保障信用信息的完整性，有利于信用管理工作的展开与进行。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增加有关信用信息保护的内容</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管理办法》中对信用信息的采集、录入、公示等都进行了规定，也在第五条中指出要依法保守国家秘密、商业秘密和个人隐私。但对于如何保护市场主体单位的商业秘密，《管理办法》的规定不甚详细。因此，我建议在第三章中增加有关信用信息保护，特别是商业秘密保护的内容——可对守信信息中关于“相关市场主体单位和相关从业人员在建设工程消防安全领域获得的科技研发成果”等可能涉及商业秘密的守信信息的录入内容加以明确，让相关市场主体单位在录入有关其商业秘密的守信信息时可以有所保留，从而更好地保守相关市场主体单位的商业秘密。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三、对《管理办法》第二十一条的调整建议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我建议对第二十一条第三款的规定进行修改。虽然该条“异议处理需要进行检验、检测、鉴定或者专家评审的，所需时间不计入异议申请办理时间”的规定有一定的合理性，但由于实践时对异议处理时需要进行检验、检测、评审等的效率往往会受到诸多因素的影响，如果不规定一定的时间限制，就可能出现异议处理工作进展缓慢、给市场主体单位带来损失的情况。 同时，由于实践中的各种复杂情形，在异议处理时进行检测、检验、鉴定或者专家评审需要的时间可能较长，对其时间限制的规定也应当更为慎重。因此，我建议根据检测、检验等工作中可能面临的不同情形，分级设置不同的时间限制，兼顾此类工作的时间要求的同时，也为异议处理的效率提供保障。</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 xml:space="preserve">四、对《管理办法》第七章的调整建议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对《管理办法》第二十四条的调整建议</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 xml:space="preserve">《管理办法》第七章规定了信用信息的应用包括守信激励和失信惩戒两种方式，是信用信息发挥监督监管作用的重要途径。第二十四条对于守信激励的规定有利于提高信用记录良好的信息主体的积极性，促进建设工程消防行业自觉遵守相关法律法规和国家建设工程消防技术标准，但对于激励措施中有关简化检查程序、优化抽查频次的规定，我认为应当进行调整。例如，仅简化日常检查程序，或者在优化抽查频次时加入信息主体守信的历史时长等考量因素并慎重考虑。 简化检查程序或者优化抽查频次就意味着这部分市场主体单位受到的监督监管力度会相对放松。市场主体单位有可能为了节省成本、提高施工效率，在应对有关部门的检查时认真对待，检查结束后又进行违规违法操作。即使市场主体单位短时间内的抽查、检查结果良好，且有守信信息记录，对其实施简化检查程序、优化抽查频次的激励措施时也应当慎重考虑，以防止部分市场主体单位在经历长期的激励措施之后出现懈怠心理或侥幸心理从而出现失信行为的情况。 </w:t>
            </w:r>
          </w:p>
          <w:p>
            <w:pPr>
              <w:pStyle w:val="Normal"/>
              <w:widowControl/>
              <w:spacing w:lineRule="exact" w:line="360"/>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 xml:space="preserve">对《管理办法》第二十五条的调整建议 </w:t>
            </w:r>
          </w:p>
          <w:p>
            <w:pPr>
              <w:pStyle w:val="Normal"/>
              <w:widowControl/>
              <w:spacing w:lineRule="exact" w:line="360"/>
              <w:textAlignment w:val="center"/>
              <w:rPr>
                <w:rFonts w:ascii="宋体;方正书宋_GBK" w:hAnsi="宋体;方正书宋_GBK" w:eastAsia="宋体;方正书宋_GBK" w:cs="宋体;方正书宋_GBK"/>
                <w:color w:val="000000"/>
                <w:kern w:val="2"/>
                <w:sz w:val="22"/>
                <w:szCs w:val="22"/>
              </w:rPr>
            </w:pPr>
            <w:r>
              <w:rPr>
                <w:rFonts w:ascii="宋体;方正书宋_GBK" w:hAnsi="宋体;方正书宋_GBK" w:cs="宋体;方正书宋_GBK"/>
                <w:color w:val="000000"/>
                <w:sz w:val="22"/>
                <w:szCs w:val="22"/>
              </w:rPr>
              <w:t>第二十五条规定了对有失信信息记录的信息主体的惩戒措施，就监控、检查方面已较为丰富，但我建议增加延长失信信息记录公示以及申请信用修复时间限制的惩戒规定。《管理办法》在第四章中对失信信息的公示期限作出了规定，又在第六章中对信用修复的期限（失信信息公示</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年后）作出了规定。失信信息的公示对监管市场主体单位及其相关从业人员具有特殊的作用，即可以让社会各界关注并监督其规范自身行为。因此，在对有失信记录的信息主体进行惩戒时也可以充分利用这一方式。一方面，我建议针对有多次失信信息记录的信息主体采用阶梯式延长公示时间的方法进行惩戒，即失信信息记录越多的主体，其失信信息被公示的时间也就越长；另一方面，我建议延长具有多次不良信息记录的信息主体的申请信用修复期限，如如失信信用记录达到</w:t>
            </w:r>
            <w:r>
              <w:rPr>
                <w:rFonts w:eastAsia="宋体;方正书宋_GBK" w:cs="宋体;方正书宋_GBK" w:ascii="宋体;方正书宋_GBK" w:hAnsi="宋体;方正书宋_GBK"/>
                <w:color w:val="000000"/>
                <w:sz w:val="22"/>
                <w:szCs w:val="22"/>
              </w:rPr>
              <w:t>n</w:t>
            </w:r>
            <w:r>
              <w:rPr>
                <w:rFonts w:ascii="宋体;方正书宋_GBK" w:hAnsi="宋体;方正书宋_GBK" w:cs="宋体;方正书宋_GBK"/>
                <w:color w:val="000000"/>
                <w:sz w:val="22"/>
                <w:szCs w:val="22"/>
              </w:rPr>
              <w:t>次的，需在失信信息公示</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年后，才能向记录该信息的行政主管部门申请信用修复，从而提高其失信成本。 综上所述，对于《广州市建设工程消防设计审查验收信用信息管理办法（征求意见稿）》，建议从信用信息定义、信用信息的核验与保护以及信用信息的应用等方面进行调整，以保障建设工程消防行业信用监管的准确性和有效性，促进广州市建设工程消防设计审查验收信用行为评价管理体系的建立健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both"/>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color w:val="000000"/>
                <w:sz w:val="22"/>
                <w:szCs w:val="22"/>
              </w:rPr>
              <w:t>部分</w:t>
            </w:r>
            <w:r>
              <w:rPr>
                <w:rFonts w:ascii="宋体;方正书宋_GBK" w:hAnsi="宋体;方正书宋_GBK" w:cs="宋体;方正书宋_GBK"/>
                <w:color w:val="000000"/>
                <w:kern w:val="2"/>
                <w:sz w:val="22"/>
                <w:szCs w:val="22"/>
                <w:lang w:bidi="ar-SA"/>
              </w:rPr>
              <w:t>采</w:t>
            </w:r>
            <w:r>
              <w:rPr>
                <w:rFonts w:ascii="宋体;方正书宋_GBK" w:hAnsi="宋体;方正书宋_GBK" w:cs="宋体;方正书宋_GBK"/>
                <w:color w:val="000000"/>
                <w:sz w:val="22"/>
                <w:szCs w:val="22"/>
              </w:rPr>
              <w:t>纳：</w:t>
            </w:r>
          </w:p>
          <w:p>
            <w:pPr>
              <w:pStyle w:val="Style15"/>
              <w:widowControl/>
              <w:jc w:val="both"/>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一点意见，</w:t>
            </w:r>
            <w:r>
              <w:rPr>
                <w:rFonts w:ascii="宋体;方正书宋_GBK" w:hAnsi="宋体;方正书宋_GBK" w:cs="宋体;方正书宋_GBK"/>
                <w:color w:val="000000"/>
                <w:sz w:val="22"/>
                <w:szCs w:val="22"/>
              </w:rPr>
              <w:t>如市场主体的业绩情况作为守信信息记录，可能会比较大程度地影响市场公平竞争。</w:t>
            </w:r>
          </w:p>
          <w:p>
            <w:pPr>
              <w:pStyle w:val="Style15"/>
              <w:widowControl/>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二点意见</w:t>
            </w:r>
            <w:r>
              <w:rPr>
                <w:rFonts w:ascii="宋体;方正书宋_GBK" w:hAnsi="宋体;方正书宋_GBK" w:cs="宋体;方正书宋_GBK"/>
                <w:b/>
                <w:bCs/>
                <w:color w:val="000000"/>
                <w:sz w:val="22"/>
                <w:szCs w:val="22"/>
                <w:lang w:eastAsia="zh-CN"/>
              </w:rPr>
              <w:t>，</w:t>
            </w:r>
            <w:r>
              <w:rPr>
                <w:rFonts w:ascii="宋体;方正书宋_GBK" w:hAnsi="宋体;方正书宋_GBK" w:cs="宋体;方正书宋_GBK"/>
                <w:color w:val="000000"/>
                <w:sz w:val="22"/>
                <w:szCs w:val="22"/>
              </w:rPr>
              <w:t>对第</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点采纳，具体待讨论。对第</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点部分采纳，同意保护商业秘密，其商业秘密由其自行判断和自行保护。</w:t>
            </w:r>
          </w:p>
          <w:p>
            <w:pPr>
              <w:pStyle w:val="Style15"/>
              <w:widowControl/>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关于第三点意见</w:t>
            </w:r>
            <w:r>
              <w:rPr>
                <w:rFonts w:ascii="宋体;方正书宋_GBK" w:hAnsi="宋体;方正书宋_GBK" w:cs="宋体;方正书宋_GBK"/>
                <w:b/>
                <w:bCs/>
                <w:color w:val="000000"/>
                <w:sz w:val="22"/>
                <w:szCs w:val="22"/>
                <w:lang w:eastAsia="zh-CN"/>
              </w:rPr>
              <w:t>，</w:t>
            </w:r>
            <w:r>
              <w:rPr>
                <w:rFonts w:ascii="宋体;方正书宋_GBK" w:hAnsi="宋体;方正书宋_GBK" w:cs="宋体;方正书宋_GBK"/>
                <w:color w:val="000000"/>
                <w:sz w:val="22"/>
                <w:szCs w:val="22"/>
              </w:rPr>
              <w:t>《广东省社会信用条例》第四十六条规定，异议处理需要进行检验、检测、检疫、鉴定或者专家评审的，所需时间不计入异议申请办理时间，该项意见不符合上位法的规定。</w:t>
            </w:r>
          </w:p>
          <w:p>
            <w:pPr>
              <w:pStyle w:val="Style15"/>
              <w:widowControl/>
              <w:spacing w:before="100" w:after="100"/>
              <w:jc w:val="both"/>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b/>
                <w:bCs/>
                <w:color w:val="000000"/>
                <w:sz w:val="22"/>
                <w:szCs w:val="22"/>
              </w:rPr>
              <w:t>关于第四点意见</w:t>
            </w:r>
            <w:r>
              <w:rPr>
                <w:rFonts w:ascii="宋体;方正书宋_GBK" w:hAnsi="宋体;方正书宋_GBK" w:cs="宋体;方正书宋_GBK"/>
                <w:b/>
                <w:bCs/>
                <w:color w:val="000000"/>
                <w:sz w:val="22"/>
                <w:szCs w:val="22"/>
                <w:lang w:eastAsia="zh-CN"/>
              </w:rPr>
              <w:t>，</w:t>
            </w:r>
            <w:r>
              <w:rPr>
                <w:rFonts w:ascii="宋体;方正书宋_GBK" w:hAnsi="宋体;方正书宋_GBK" w:cs="宋体;方正书宋_GBK"/>
                <w:color w:val="000000"/>
                <w:sz w:val="22"/>
                <w:szCs w:val="22"/>
              </w:rPr>
              <w:t>对第</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点部分采纳，建议提及的条款符合《广东省社会信用条例》第二十九条的规定。对于具体的操作，届时根据实际情况处理。对第</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点，《失信行为纠正后的信用信息修复管理办法（试行）》第</w:t>
            </w:r>
            <w:r>
              <w:rPr>
                <w:rFonts w:ascii="宋体;方正书宋_GBK" w:hAnsi="宋体;方正书宋_GBK" w:cs="宋体;方正书宋_GBK"/>
                <w:color w:val="000000"/>
                <w:sz w:val="22"/>
                <w:szCs w:val="22"/>
                <w:lang w:eastAsia="zh-CN"/>
              </w:rPr>
              <w:t>十五</w:t>
            </w:r>
            <w:r>
              <w:rPr>
                <w:rFonts w:ascii="宋体;方正书宋_GBK" w:hAnsi="宋体;方正书宋_GBK" w:cs="宋体;方正书宋_GBK"/>
                <w:color w:val="000000"/>
                <w:sz w:val="22"/>
                <w:szCs w:val="22"/>
              </w:rPr>
              <w:t>条规定，该意见不符合上位法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sectPr>
      <w:type w:val="nextPage"/>
      <w:pgSz w:orient="landscape" w:w="16838" w:h="11906"/>
      <w:pgMar w:left="158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40"/>
      <w:jc w:val="both"/>
    </w:pPr>
    <w:rPr>
      <w:rFonts w:ascii="黑体;方正黑体_GBK" w:hAnsi="黑体;方正黑体_GBK" w:eastAsia="黑体;方正黑体_GBK" w:cs="仿宋_GB2312;方正仿宋_GBK"/>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方正黑体_GBK" w:hAnsi="黑体;方正黑体_GBK" w:eastAsia="黑体;方正黑体_GBK" w:cs="华文中宋;汉仪中宋简"/>
      <w:b/>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rPr>
      <w:rFonts w:ascii="仿宋_GB2312;方正仿宋_GBK" w:hAnsi="仿宋_GB2312;方正仿宋_GBK" w:eastAsia="仿宋_GB2312;方正仿宋_GBK" w:cs="Times New Roman;Nimbus Roman No9 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7:00Z</dcterms:created>
  <dc:creator>ht-706</dc:creator>
  <dc:description/>
  <dc:language>en-US</dc:language>
  <cp:lastModifiedBy>ht706</cp:lastModifiedBy>
  <dcterms:modified xsi:type="dcterms:W3CDTF">2023-08-14T17:24:21Z</dcterms:modified>
  <cp:revision>1</cp:revision>
  <dc:subject/>
  <dc:title>关于《广州市本级财政性资金投资建设项目管线迁改实施意见（第二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