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48" w:after="0"/>
        <w:jc w:val="left"/>
        <w:textAlignment w:val="baseline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48" w:after="0"/>
        <w:jc w:val="left"/>
        <w:textAlignment w:val="baseline"/>
        <w:rPr>
          <w:rFonts w:ascii="黑体" w:hAnsi="黑体" w:eastAsia="黑体" w:cs="黑体"/>
          <w:color w:val="000000"/>
          <w:spacing w:val="-18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8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right="-92" w:hanging="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具有重要地位方位意义的住宅区、楼宇</w:t>
      </w:r>
    </w:p>
    <w:p>
      <w:pPr>
        <w:pStyle w:val="Normal"/>
        <w:suppressAutoHyphens w:val="true"/>
        <w:spacing w:lineRule="exact" w:line="560"/>
        <w:ind w:right="-92" w:hanging="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命名、更名承诺函</w:t>
      </w:r>
    </w:p>
    <w:p>
      <w:pPr>
        <w:pStyle w:val="Normal"/>
        <w:suppressAutoHyphens w:val="true"/>
        <w:spacing w:lineRule="exact" w:line="560"/>
        <w:ind w:right="-92" w:hanging="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法定代表人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现申请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具有重要地位方位意义的住宅区、楼宇命名、更名，在此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资料真实性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已按办事指南要求上传电子材料，其中全部数据、内容真实有效，无伪造、篡改文件行为。如出现电子材料与原件不符的情况，可认定本单位具有虚假申报行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如有虚假，本单位及本人愿意承担全部法律责任，接受建设行政主管部门及其他部门依法处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规划指标稳定</w:t>
      </w:r>
      <w:r>
        <w:rPr>
          <w:rFonts w:ascii="楷体" w:hAnsi="楷体" w:cs="仿宋_GB2312;仿宋" w:eastAsia="楷体"/>
          <w:sz w:val="32"/>
          <w:szCs w:val="32"/>
        </w:rPr>
        <w:t>（</w:t>
      </w:r>
      <w:r>
        <w:rPr>
          <w:rFonts w:ascii="楷体" w:hAnsi="楷体" w:cs="仿宋_GB2312;仿宋" w:eastAsia="楷体"/>
          <w:sz w:val="32"/>
          <w:szCs w:val="32"/>
        </w:rPr>
        <w:t>申请</w:t>
      </w:r>
      <w:r>
        <w:rPr>
          <w:rFonts w:ascii="楷体" w:hAnsi="楷体" w:cs="仿宋_GB2312;仿宋" w:eastAsia="楷体"/>
          <w:sz w:val="32"/>
          <w:szCs w:val="32"/>
        </w:rPr>
        <w:t>承诺制审批的需要</w:t>
      </w:r>
      <w:r>
        <w:rPr>
          <w:rFonts w:ascii="楷体" w:hAnsi="楷体" w:cs="仿宋_GB2312;仿宋" w:eastAsia="楷体"/>
          <w:sz w:val="32"/>
          <w:szCs w:val="32"/>
        </w:rPr>
        <w:t>填报</w:t>
      </w:r>
      <w:r>
        <w:rPr>
          <w:rFonts w:ascii="楷体" w:hAnsi="楷体" w:cs="仿宋_GB2312;仿宋" w:eastAsia="楷体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地、规划指标稳定，因尚未取得正式批复文件，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承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审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自</w:t>
      </w:r>
      <w:r>
        <w:rPr>
          <w:rFonts w:ascii="Times New Roman" w:hAnsi="Times New Roman" w:cs="仿宋_GB2312;仿宋" w:eastAsia="仿宋_GB2312;仿宋"/>
          <w:sz w:val="32"/>
          <w:szCs w:val="32"/>
        </w:rPr>
        <w:t>地名批复之日起</w:t>
      </w: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个月内，向审批部门补齐设计方案批复或《建设工程规划许可证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本单位测算，项目规模指标数据如下，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批复文件与测算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大差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承担相应法律责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建设行政主管部门及其他部门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更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释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理由此引起的纠纷投诉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楼层数（通名命名为“大厦”时填写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建筑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筑占地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露天公共场地（不包括停车场）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容积率（通名命名为“别墅”、“山庄”时填写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绿地率（通名命名为“花园”时填写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覆盖率（通名命名为“别墅”、“山庄”时填写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活配套设施（包括幼儿园、小学等）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2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</w:rPr>
        <w:t>建筑主导功能为（通名命名为“中心”时填写）</w:t>
      </w:r>
      <w:r>
        <w:rPr>
          <w:rFonts w:eastAsia="仿宋_GB2312;仿宋"/>
          <w:u w:val="single"/>
        </w:rPr>
        <w:t xml:space="preserve">        </w:t>
      </w:r>
      <w:r>
        <w:rPr>
          <w:rFonts w:eastAsia="仿宋_GB2312;仿宋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营业执照</w:t>
      </w:r>
    </w:p>
    <w:p>
      <w:pPr>
        <w:pStyle w:val="Normal"/>
        <w:spacing w:lineRule="auto" w:line="360"/>
        <w:ind w:lef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身份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签名：           （单位公章）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1598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en-US"/>
        </w:rPr>
        <w:t>（备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页后附企业营业执照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en-US"/>
        </w:rPr>
        <w:t>法人身份证扫描件，要求：彩色扫描件或复印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en-US"/>
        </w:rPr>
        <w:t>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公章。）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81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auto" w:line="218" w:before="48" w:after="0"/>
        <w:jc w:val="left"/>
        <w:textAlignment w:val="baseline"/>
        <w:rPr>
          <w:rFonts w:ascii="黑体" w:hAnsi="黑体" w:eastAsia="黑体" w:cs="黑体"/>
          <w:color w:val="000000"/>
          <w:spacing w:val="-18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8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-18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1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承诺函项目规模指标数据填写指引</w:t>
      </w:r>
    </w:p>
    <w:tbl>
      <w:tblPr>
        <w:tblW w:w="89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27"/>
        <w:gridCol w:w="512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36"/>
              </w:rPr>
              <w:t>数据指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36"/>
              </w:rPr>
              <w:t>指标出处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36"/>
              </w:rPr>
              <w:t>具体说明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楼层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《建设工程规划许可证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当拟命名通名为“大厦”时需要填写该项指标，按照项目《建设工程规划许可证》分楼栋进行填写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总建筑面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《建设工程规划许可证》或设计方案批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总建筑面积为地块内所有《建设工程规划许可证》或设计方案批复的建筑面积之和，含地上及地下建筑面积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建筑占地面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按实际情况填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建筑占地面积为项目所有建筑物的投影面积之和，但不能超过地块内所有《建设用地规划许可证》的可建设用地面积之和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露天公共场地（不包括停车场）面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按实际情况填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露天公共场地面积为项目所有可用于露天活动的场地面积之和，含可用于公共活动的绿地面积，但不包括停车场面积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容积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《建设用地规划许可证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当拟命名通名为“别墅”、“山庄”时需要填写该项指标，按照《建设用地规划许可证》批复规划条件的容积率进行填写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绿地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《建设用地规划许可证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当拟命名通名为“花园”时需要填写该项指标，按照《建设用地规划许可证》批复规划条件的绿地率进行填写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覆盖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按实际情况填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当拟命名通名为“别墅”、“山庄”时需要填写该项指标，覆盖率为项目总建筑占地面积与项目总可建设用地面积之比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生活配套设施（包括幼儿园、小学等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按实际情况填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生活配套设施为项目提高生活品质所必需的住宅附属设施，该项非必填项，部分专名的解释需要项目生活配套设施作为作证材料，如教学资源需要配套学校教育机构、医疗资源需要配套医院诊所、景观需要配套观景点等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建筑主导功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按实际情况填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8"/>
              </w:rPr>
              <w:t>当拟命名通名为“中心”时需要填写该项指标，详细解释建筑的主导功能类型，如物流中心、教育中心等均需说明建筑物对应主导功能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3"/>
      <w:type w:val="nextPage"/>
      <w:pgSz w:orient="landscape" w:w="11906" w:h="16838"/>
      <w:pgMar w:left="1474" w:right="136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Cambria"/>
      <w:bCs/>
      <w:sz w:val="24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ind w:firstLine="40"/>
      <w:jc w:val="both"/>
    </w:pPr>
    <w:rPr>
      <w:rFonts w:ascii="仿宋_GB2312;仿宋" w:hAnsi="仿宋_GB2312;仿宋" w:eastAsia="仿宋" w:cs="仿宋_GB2312;仿宋"/>
      <w:color w:val="auto"/>
      <w:kern w:val="2"/>
      <w:sz w:val="32"/>
      <w:szCs w:val="32"/>
      <w:lang w:val="en-US" w:eastAsia="zh-CN" w:bidi="ar-SA"/>
    </w:rPr>
  </w:style>
  <w:style w:type="paragraph" w:styleId="Char3">
    <w:name w:val=" Char"/>
    <w:basedOn w:val="Normal"/>
    <w:qFormat/>
    <w:pPr/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2:20:00Z</dcterms:created>
  <dc:creator>justi</dc:creator>
  <dc:description/>
  <dc:language>en-US</dc:language>
  <cp:lastModifiedBy>admin</cp:lastModifiedBy>
  <cp:lastPrinted>2023-07-15T00:52:00Z</cp:lastPrinted>
  <dcterms:modified xsi:type="dcterms:W3CDTF">2023-08-03T01:4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9CDE7C91479C8579ADF3B942B8F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