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48" w:after="0"/>
        <w:jc w:val="left"/>
        <w:textAlignment w:val="baseline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</w:rPr>
        <w:t>3</w:t>
      </w:r>
    </w:p>
    <w:p>
      <w:pPr>
        <w:pStyle w:val="TextBody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48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8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8"/>
          <w:kern w:val="0"/>
          <w:sz w:val="44"/>
          <w:szCs w:val="44"/>
        </w:rPr>
        <w:t>具有重要地理方位意义的住宅区、楼宇命名、更名负面清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2190"/>
        <w:gridCol w:w="5703"/>
        <w:gridCol w:w="1578"/>
        <w:gridCol w:w="4285"/>
      </w:tblGrid>
      <w:tr>
        <w:trPr>
          <w:tblHeader w:val="true"/>
          <w:trHeight w:val="4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32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kern w:val="2"/>
                <w:sz w:val="24"/>
                <w:szCs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32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kern w:val="2"/>
                <w:sz w:val="24"/>
                <w:szCs w:val="24"/>
              </w:rPr>
              <w:t>类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9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kern w:val="2"/>
                <w:sz w:val="24"/>
                <w:szCs w:val="24"/>
              </w:rPr>
              <w:t>名称情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9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kern w:val="2"/>
                <w:sz w:val="24"/>
                <w:szCs w:val="24"/>
              </w:rPr>
              <w:t>规定要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9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kern w:val="2"/>
                <w:sz w:val="24"/>
                <w:szCs w:val="24"/>
              </w:rPr>
              <w:t>依据</w:t>
            </w:r>
          </w:p>
        </w:tc>
      </w:tr>
      <w:tr>
        <w:trPr>
          <w:trHeight w:val="19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32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0"/>
                <w:kern w:val="2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32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重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、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不得使用与广州市行政区域内现有住宅区、楼宇名称重名的名称作地名，避免同音、近音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重名指建筑物专名相同或全名相同，同音指建筑物全名的拼音和声调相同，近音指建筑物全名的拼音相同、声调不同。在其他已经批准的建筑物名称前增加或者减少“新”“大”“老”“旧”等字样作限定词的，视为重名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9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禁止使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9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国务院《地名管理条例》第九条第八款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9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《广州市地名管理规定》第六条第三款、第七款</w:t>
            </w:r>
          </w:p>
        </w:tc>
      </w:tr>
      <w:tr>
        <w:trPr>
          <w:trHeight w:val="1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first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2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人名、企业名称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商标名称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不使用人名、国家领导人的名字作地名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禁止使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国务院《地名管理条例》第九条第四款</w:t>
            </w:r>
          </w:p>
        </w:tc>
      </w:tr>
      <w:tr>
        <w:trPr>
          <w:trHeight w:val="1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不使用企业名称或者商标名称作地名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禁止使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国务院《地名管理条例》第九条第六款</w:t>
            </w:r>
          </w:p>
        </w:tc>
      </w:tr>
      <w:tr>
        <w:trPr>
          <w:trHeight w:val="220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first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地名含义远远超出地理实际地域、地位、规模、功能等特征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jc w:val="left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不使用刻意夸大的“大”地名，如“宇宙、中央、天下”“世界、环球、欧洲、澳洲、美洲、中国、中华、全国、万国”“特区、首府”等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禁止使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jc w:val="left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国务院《地名管理条例》第九条第二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《广东省民政厅 广东省公安厅 广东省自然资源厅 广东省住房和城乡建设厅 广东省交通运输厅 广东省市场监督管理局关于印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广东省进一步清理整治不规范地名工作方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的通知》</w:t>
            </w:r>
          </w:p>
        </w:tc>
      </w:tr>
      <w:tr>
        <w:trPr>
          <w:trHeight w:val="146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5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崇洋媚外的的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洋”地名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不使用含有外国人名或其简称，容易造成误解的地名（历史上已经存在、具有纪念意义或反映中外人民友谊的地名除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禁止使用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auto" w:line="223" w:before="78" w:after="0"/>
              <w:ind w:left="0"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国务院《地名管理条例》第九条第五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auto" w:line="223" w:before="78" w:after="0"/>
              <w:ind w:left="0"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《广东省民政厅 广东省公安厅 广东省自然资源厅 广东省住房和城乡建设厅 广东省交通运输厅 广东省市场监督管理局关于印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广东省进一步清理整治不规范地名工作方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的通知》</w:t>
            </w:r>
          </w:p>
        </w:tc>
      </w:tr>
      <w:tr>
        <w:trPr>
          <w:trHeight w:val="101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不直接使用外文命名的地名；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不使用外语词汉字译写形式命名的地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 xml:space="preserve">经有关部门批准的除外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6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怪异难懂的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怪”地名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 xml:space="preserve">不使用纯粹用数字做专名且无特定含义的地名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经有关部门批准的企事业单位名称及其派生地名、桥梁道路等名称除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禁止使用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国务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《地名管理条例》第九条第一、二、三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《广东省地名管理条例》第十条第三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《广东省民政厅 广东省公安厅 广东省自然资源厅 广东省住房和城乡建设厅 广东省交通运输厅 广东省市场监督管理局关于印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广东省进一步清理整治不规范地名工作方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的通知》</w:t>
            </w:r>
          </w:p>
        </w:tc>
      </w:tr>
      <w:tr>
        <w:trPr>
          <w:trHeight w:val="12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应使用国家通用语言文字，避免使用生僻字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禁止使用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未经批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不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随意使用汉字与数字组合且无实际含义的地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禁止使用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9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怪异难懂的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怪”地名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未经批准，专名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不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使用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 xml:space="preserve">·”“-”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等非文字符号的地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禁止使用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国务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《地名管理条例》第九条第一、二、三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《广东省地名管理条例》第十条第三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《广东省民政厅 广东省公安厅 广东省自然资源厅 广东省住房和城乡建设厅 广东省交通运输厅 广东省市场监督管理局关于印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广东省进一步清理整治不规范地名工作方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的通知》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1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含义不符合公众认知，故弄玄虚难以理解的地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禁止使用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1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未经批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不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随意使用具有特定含义的词语，容易产生歧义的地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禁止使用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1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未经批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不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 xml:space="preserve">随意使用拼音字母且无实际含义的地名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有特定含义且为熟知的外文缩写词除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禁止使用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1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不得使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含义不健康、有悖公序良俗的地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禁止使用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1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未经批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不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随意使用“皇帝、皇庭、御府、帝都、王府、相府”等古代帝王的称谓以及历史上的官衔名、职位名等词语的地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具有特定历史、宗教背景的除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禁止使用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first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重叠通名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使用重叠通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，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苑府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花园大厦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禁止使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《广东省地名管理条例》第十条第四款</w:t>
            </w:r>
          </w:p>
        </w:tc>
      </w:tr>
      <w:tr>
        <w:trPr>
          <w:trHeight w:val="148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16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使用行政区、专有区域名称（简称）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使用“中国”“中华”“国家”“湾区”“广东”“粤”等国名、省名命名，需报省级以上地名管理部门核准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250" w:right="127" w:hanging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有条件使用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auto" w:line="223" w:before="78" w:after="0"/>
              <w:ind w:left="0"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国务院《地名管理条例》第九条第（二）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auto" w:line="223" w:before="78" w:after="0"/>
              <w:ind w:left="0"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《广东省地名管理条例》第二十条</w:t>
            </w:r>
          </w:p>
        </w:tc>
      </w:tr>
      <w:tr>
        <w:trPr>
          <w:trHeight w:val="19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1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使用“广州”“穗”“越秀”“越”等市、区行政区划名称、简称，使用“农林”“农”等街道、社区、村类行政区划名称、简称，需先行征求对应的政府、街道办、社区、村委意见，或征求与建筑物服务功能相对应的行政管理部门意见。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250" w:right="127" w:hanging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使用特殊含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名称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使用健康向上、为当地居民所接受的修饰词派生建筑物通名，派生后修饰词视为通名的一部分，如“园”“苑”“轩”等可派生为通名“家园”“雅苑”“美轩”等；建筑物的派生不得有特定政治含义或政治色彩，如不得派生为钓鱼台、革命、民主、自由、华府等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250" w:right="127" w:hanging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有条件使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《广东省地名管理条例》第十条第二款</w:t>
            </w:r>
          </w:p>
        </w:tc>
      </w:tr>
      <w:tr>
        <w:trPr>
          <w:trHeight w:val="18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规模限制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使用通名“大厦”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条件：高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层以上或总建筑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万平方米以上的高层或大型楼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有条件使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《广东省建筑物住宅区名称管理规定》第三条第一款</w:t>
            </w:r>
          </w:p>
        </w:tc>
      </w:tr>
      <w:tr>
        <w:trPr>
          <w:trHeight w:val="18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20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规模限制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使用通名“广场”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条件：占地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万平方米以上或总建筑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万平方米以上，四周由道路围成相对完整，且有整块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平方米以上的露天公共场地（不包括停车场）的综合商贸建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有条件使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《广东省建筑物住宅区名称管理规定》第三条第二款</w:t>
            </w:r>
          </w:p>
        </w:tc>
      </w:tr>
      <w:tr>
        <w:trPr>
          <w:trHeight w:val="18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2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使用通名“村”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条件：占地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万平方米以上，有较完善生活配套设施（包括幼儿园、小学等）的集中的相对独立的住宅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有条件使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《广东省建筑物住宅区名称管理规定》第三条第三款</w:t>
            </w:r>
          </w:p>
        </w:tc>
      </w:tr>
      <w:tr>
        <w:trPr>
          <w:trHeight w:val="18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2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使用通名“花园”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条件：占地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万平方米以上或总建筑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万平方米以上，绿地和休闲地面积占整个用地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％以上的多草地和人工景点的住宅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有条件使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《广东省建筑物住宅区名称管理规定》第三条第四款</w:t>
            </w:r>
          </w:p>
        </w:tc>
      </w:tr>
      <w:tr>
        <w:trPr>
          <w:trHeight w:val="18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2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使用通名“园、苑、阁、庄、寓、宅、庭、居、台、院”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条件：指占地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万平方米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万平方米以下；或总建筑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万平方米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万平方米以下的建筑物、建筑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有条件使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《广东省建筑物住宅区名称管理规定》第三条第五款</w:t>
            </w:r>
          </w:p>
        </w:tc>
      </w:tr>
      <w:tr>
        <w:trPr>
          <w:trHeight w:val="18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2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规模限制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使用通名“楼、舍、庐、邸、轩、亭、府、公寓”。条件：占地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万平方米以下，或总建筑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万平方米以下的建筑物、建筑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有条件使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《广东省建筑物住宅区名称管理规定》第三条第六款</w:t>
            </w:r>
          </w:p>
        </w:tc>
      </w:tr>
      <w:tr>
        <w:trPr>
          <w:trHeight w:val="18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25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使用通名“别墅”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条件：占地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万平方米以上，容积率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，覆盖率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％，花圃、草坪面积大于建筑占地面积，位处市郊的低层低密度高级住宅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有条件使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《广东省建筑物住宅区名称管理规定》第三条第七款</w:t>
            </w:r>
          </w:p>
        </w:tc>
      </w:tr>
      <w:tr>
        <w:trPr>
          <w:trHeight w:val="18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2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使用通名“山庄”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条件：占地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万平方米以上，容积率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，覆盖率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％，花圃、草坪面积大于建筑占地面积，依山而建的以低层建筑为主的低密度高级住宅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有条件使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《广东省建筑物住宅区名称管理规定》第三条第八款</w:t>
            </w:r>
          </w:p>
        </w:tc>
      </w:tr>
      <w:tr>
        <w:trPr>
          <w:trHeight w:val="18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2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使用通名“城”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条件：占地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平方公里以上的住宅区、大型商贸建筑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有条件使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《广东省建筑物住宅区名称管理规定》第三条第九款）。</w:t>
            </w:r>
          </w:p>
        </w:tc>
      </w:tr>
      <w:tr>
        <w:trPr>
          <w:trHeight w:val="18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规模限制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使用通名“中心”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条件：占地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万平方米以上或总建筑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万平方米以上，具有某一特定主导功能的建筑物、建筑群。以“中心”作通名的，须在名称中增加表示主导用途的词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有条件使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《广东省建筑物住宅区名称管理规定》第三条第十款</w:t>
            </w:r>
          </w:p>
        </w:tc>
      </w:tr>
      <w:tr>
        <w:trPr>
          <w:trHeight w:val="28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生僻字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应使用国家通用语言文字，避免使用生僻字（具有明显历史文化价值的专用字除外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righ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</w:rPr>
              <w:t>有条件使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atLeast" w:line="240"/>
              <w:outlineLvl w:val="0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4"/>
                <w:szCs w:val="24"/>
              </w:rPr>
              <w:t>国务院《地名管理条例》第九条第一、二、三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4"/>
                <w:szCs w:val="24"/>
              </w:rPr>
              <w:t>国家语言文字工作委员会、国家教育委员会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4"/>
                <w:szCs w:val="24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4"/>
                <w:szCs w:val="24"/>
              </w:rPr>
              <w:t>年发布的《现代汉语常用字表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pacing w:val="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4"/>
                <w:szCs w:val="24"/>
              </w:rPr>
              <w:t>国家语言文字工作委员会、新闻出版署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4"/>
                <w:szCs w:val="24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4"/>
                <w:szCs w:val="24"/>
              </w:rPr>
              <w:t>年发布的《现代汉语通用字表》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18" w:before="48" w:after="0"/>
        <w:jc w:val="left"/>
        <w:textAlignment w:val="baseline"/>
        <w:rPr>
          <w:rFonts w:ascii="黑体" w:hAnsi="黑体" w:eastAsia="黑体" w:cs="黑体"/>
          <w:color w:val="000000"/>
          <w:spacing w:val="-18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8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48" w:after="0"/>
        <w:jc w:val="left"/>
        <w:textAlignment w:val="baseline"/>
        <w:rPr/>
      </w:pPr>
      <w:r>
        <w:rPr>
          <w:rFonts w:ascii="仿宋_GB2312;仿宋" w:hAnsi="仿宋_GB2312;仿宋" w:cs="CESI仿宋-GB2312;仿宋" w:eastAsia="仿宋_GB2312;仿宋"/>
          <w:b/>
          <w:bCs/>
          <w:color w:val="000000"/>
          <w:spacing w:val="0"/>
          <w:kern w:val="0"/>
          <w:sz w:val="32"/>
          <w:szCs w:val="32"/>
        </w:rPr>
        <w:t>备注：</w:t>
      </w:r>
      <w:r>
        <w:rPr>
          <w:rFonts w:ascii="仿宋_GB2312;仿宋" w:hAnsi="仿宋_GB2312;仿宋" w:cs="CESI仿宋-GB2312;仿宋" w:eastAsia="仿宋_GB2312;仿宋"/>
          <w:color w:val="000000"/>
          <w:spacing w:val="0"/>
          <w:kern w:val="0"/>
          <w:sz w:val="32"/>
          <w:szCs w:val="32"/>
        </w:rPr>
        <w:t>清单未尽事项，按照国家</w:t>
      </w:r>
      <w:r>
        <w:rPr>
          <w:rFonts w:ascii="仿宋_GB2312;仿宋" w:hAnsi="仿宋_GB2312;仿宋" w:cs="CESI仿宋-GB2312;仿宋" w:eastAsia="仿宋_GB2312;仿宋"/>
          <w:color w:val="000000"/>
          <w:spacing w:val="0"/>
          <w:kern w:val="0"/>
          <w:sz w:val="32"/>
          <w:szCs w:val="32"/>
        </w:rPr>
        <w:t>、省、市</w:t>
      </w:r>
      <w:r>
        <w:rPr>
          <w:rFonts w:ascii="仿宋_GB2312;仿宋" w:hAnsi="仿宋_GB2312;仿宋" w:cs="CESI仿宋-GB2312;仿宋" w:eastAsia="仿宋_GB2312;仿宋"/>
          <w:color w:val="000000"/>
          <w:spacing w:val="0"/>
          <w:kern w:val="0"/>
          <w:sz w:val="32"/>
          <w:szCs w:val="32"/>
        </w:rPr>
        <w:t>有关地名管理法律</w:t>
      </w:r>
      <w:r>
        <w:rPr>
          <w:rFonts w:ascii="仿宋_GB2312;仿宋" w:hAnsi="仿宋_GB2312;仿宋" w:cs="CESI仿宋-GB2312;仿宋" w:eastAsia="仿宋_GB2312;仿宋"/>
          <w:color w:val="000000"/>
          <w:spacing w:val="0"/>
          <w:kern w:val="0"/>
          <w:sz w:val="32"/>
          <w:szCs w:val="32"/>
        </w:rPr>
        <w:t>法规规定</w:t>
      </w:r>
      <w:r>
        <w:rPr>
          <w:rFonts w:ascii="仿宋_GB2312;仿宋" w:hAnsi="仿宋_GB2312;仿宋" w:cs="CESI仿宋-GB2312;仿宋" w:eastAsia="仿宋_GB2312;仿宋"/>
          <w:color w:val="000000"/>
          <w:spacing w:val="0"/>
          <w:kern w:val="0"/>
          <w:sz w:val="32"/>
          <w:szCs w:val="32"/>
        </w:rPr>
        <w:t>办理</w:t>
      </w:r>
      <w:r>
        <w:rPr>
          <w:rFonts w:ascii="仿宋_GB2312;仿宋" w:hAnsi="仿宋_GB2312;仿宋" w:cs="CESI仿宋-GB2312;仿宋" w:eastAsia="仿宋_GB2312;仿宋"/>
          <w:color w:val="000000"/>
          <w:spacing w:val="0"/>
          <w:kern w:val="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420" w:before="240" w:after="60"/>
      <w:jc w:val="center"/>
      <w:outlineLvl w:val="0"/>
    </w:pPr>
    <w:rPr>
      <w:rFonts w:ascii="Cambria" w:hAnsi="Cambria" w:eastAsia="黑体" w:cs="Cambria"/>
      <w:bCs/>
      <w:sz w:val="24"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qFormat/>
    <w:pPr>
      <w:widowControl w:val="false"/>
      <w:bidi w:val="0"/>
      <w:ind w:firstLine="40"/>
      <w:jc w:val="both"/>
    </w:pPr>
    <w:rPr>
      <w:rFonts w:ascii="仿宋_GB2312;仿宋" w:hAnsi="仿宋_GB2312;仿宋" w:eastAsia="仿宋" w:cs="仿宋_GB2312;仿宋"/>
      <w:color w:val="auto"/>
      <w:kern w:val="2"/>
      <w:sz w:val="32"/>
      <w:szCs w:val="32"/>
      <w:lang w:val="en-US" w:eastAsia="zh-CN" w:bidi="ar-SA"/>
    </w:rPr>
  </w:style>
  <w:style w:type="paragraph" w:styleId="Char3">
    <w:name w:val=" Char"/>
    <w:basedOn w:val="Normal"/>
    <w:qFormat/>
    <w:pPr/>
    <w:rPr>
      <w:rFonts w:ascii="仿宋_GB2312;仿宋" w:hAnsi="仿宋_GB2312;仿宋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22:20:00Z</dcterms:created>
  <dc:creator>justi</dc:creator>
  <dc:description/>
  <dc:language>en-US</dc:language>
  <cp:lastModifiedBy>admin</cp:lastModifiedBy>
  <cp:lastPrinted>2023-07-15T00:52:00Z</cp:lastPrinted>
  <dcterms:modified xsi:type="dcterms:W3CDTF">2023-08-03T01:49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9CDE7C91479C8579ADF3B942B8F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