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87410" cy="5243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57235" cy="5233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3145" cy="5417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06460" cy="53460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646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39810" cy="5423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5:24Z</dcterms:created>
  <dc:creator>admin</dc:creator>
  <dc:description/>
  <dc:language>en-US</dc:language>
  <cp:lastModifiedBy>admin</cp:lastModifiedBy>
  <dcterms:modified xsi:type="dcterms:W3CDTF">2023-09-14T07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E36B363A1429EA90A686B3420AB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