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"/>
        </w:rPr>
        <w:t>3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“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美好物业家园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”一览表</w:t>
      </w:r>
    </w:p>
    <w:tbl>
      <w:tblPr>
        <w:tblW w:w="921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07"/>
        <w:gridCol w:w="2275"/>
        <w:gridCol w:w="4531"/>
      </w:tblGrid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32"/>
                <w:szCs w:val="32"/>
              </w:rPr>
              <w:t>行政区域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32"/>
                <w:szCs w:val="32"/>
                <w:lang w:eastAsia="zh"/>
              </w:rPr>
              <w:t>物业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32"/>
                <w:szCs w:val="32"/>
              </w:rPr>
              <w:t>小区名称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32"/>
                <w:szCs w:val="32"/>
                <w:lang w:eastAsia="zh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32"/>
                <w:szCs w:val="32"/>
              </w:rPr>
              <w:t>物业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z w:val="32"/>
                <w:szCs w:val="32"/>
                <w:lang w:eastAsia="zh"/>
              </w:rPr>
              <w:t>服务企业名称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从化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盛会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.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青云府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市从化区青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物业管理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天河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帝景苑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东康景物业服务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从化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莱茵水岸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雅生活智慧城市服务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越秀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东山雅筑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市万科物业服务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海珠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益兆明珠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市君华物业服务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海珠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颐景华苑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东康景物业服务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荔湾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葛洲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紫郡府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葛洲坝物业管理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分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天河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碧海湾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深圳碧桂园盛孚物业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有限公司广州分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白云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云山诗意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方圆现代生活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股份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越秀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新世界花园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市富城物业管理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天河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美好居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市创悦物业管理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白云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明珠广场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百润物业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花都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天隽峰豪苑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江苏路劲物业服务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荔湾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逸翠湾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家利物业管理（广州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天河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天河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50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大院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中腾城市服务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花都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雅居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雍逸豪廷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雅生活智慧城市服务股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有限公司花都分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越秀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黄华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号大院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珠江城市管理服务集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股份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天河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天河广场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市至诚物业管理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花都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元邦山清水秀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市长好物业管理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番禺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金沙御苑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市番禺区美图物业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番禺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雅居乐锦官城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雅生活智慧城市服务股份有限公司番禺分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越秀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置地大厦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市建鹏物业管理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海珠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时代廊桥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市时代物业管理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海珠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保利百合花园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保利物业服务股份有限公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广州分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白云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万科峰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市万科物业服务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黄埔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瑞东花园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市城壹物业发展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黄埔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万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里享花园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市万科物业服务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增城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新塘豪进广场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碧桂园生活服务集团股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有限公司增城分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南沙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南沙御景花园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珠光物业管理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越秀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锦桦大厦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新进物业管理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天河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茶山睿峰园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保利（广州）物业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番禺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锦绣半岛银湾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敏捷新生活物业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南沙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紫铭花园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市万科物业服务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越秀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黄华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87-9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号大院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东华翔物业集团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 xml:space="preserve">海珠区 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珠江帝景华苑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东康景物业服务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白云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鸿通花苑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</w:rPr>
              <w:t>广州丽影物业管理有限公司</w:t>
            </w:r>
          </w:p>
        </w:tc>
      </w:tr>
      <w:tr>
        <w:trPr>
          <w:trHeight w:val="901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"/>
              </w:rPr>
              <w:t>3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"/>
              </w:rPr>
              <w:t>黄埔区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中海誉品花园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32"/>
                <w:szCs w:val="32"/>
                <w:lang w:val="en-US" w:eastAsia="zh-CN"/>
              </w:rPr>
              <w:t>中海物业管理广州有限公司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备注：仅限于有专业物业公司提供管理服务的住宅小区。</w:t>
      </w:r>
    </w:p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ht706</dc:creator>
  <dc:description/>
  <dc:language>en-US</dc:language>
  <cp:lastModifiedBy>文妈</cp:lastModifiedBy>
  <dcterms:modified xsi:type="dcterms:W3CDTF">2023-10-1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A2484194E4558A41ED0DBA7CDF5C6_13</vt:lpwstr>
  </property>
  <property fmtid="{D5CDD505-2E9C-101B-9397-08002B2CF9AE}" pid="3" name="KSOProductBuildVer">
    <vt:lpwstr>2052-12.1.0.15712</vt:lpwstr>
  </property>
</Properties>
</file>