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活动细则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时间节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活动启动仪式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活动报名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沙龙讲座及活动答疑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作品征集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日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评审及公布结果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报名时间及方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开放报名通道，进入活动官方微信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“广州市城市更新规划研究院”公众号，回复“大众创报名”</w:t>
      </w:r>
      <w:r>
        <w:rPr>
          <w:rFonts w:ascii="Times New Roman" w:hAnsi="Times New Roman" w:cs="Times New Roman" w:eastAsia="仿宋_GB2312;仿宋"/>
          <w:sz w:val="32"/>
          <w:szCs w:val="32"/>
        </w:rPr>
        <w:t>可获取并下载竞赛报名表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</w:rPr>
          <w:t>在报名截止前将已填写的报名表电子版发送至邮箱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gzdzc2023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报名无需报名费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方审核通过后，将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前发送参赛编号及相关材料至报名邮箱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赛成果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总体原则：本次活动官方语言为汉语，成果</w:t>
      </w:r>
      <w:r>
        <w:rPr>
          <w:rFonts w:ascii="Times New Roman" w:hAnsi="Times New Roman" w:cs="Times New Roman" w:eastAsia="仿宋_GB2312;仿宋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采用汉语简体字，或采用汉语与其他语言一一对照形式，竞赛作品度量单位为公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成果应体现正确价值观，具备积极的思想导向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要求：参赛者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建筑或节点设计方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容要求：一般包括设计说明、设计理念、设计思路及方案设计的相关图纸（建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空间设计平面图、立面图、整体透视效果图、方案生成过程图、相关分析图、表达设计意图的局部大样示意图等），图幅须标注比例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版面要求：提交成果数量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尺寸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94mm*420m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竖幅展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格式要求：提交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电子文件，分辨率不低于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命名要求：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报名编号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作品名</w:t>
      </w:r>
      <w:r>
        <w:rPr>
          <w:rFonts w:eastAsia="仿宋_GB2312;仿宋" w:cs="Times New Roman" w:ascii="Times New Roman" w:hAnsi="Times New Roman"/>
          <w:sz w:val="32"/>
          <w:szCs w:val="32"/>
        </w:rPr>
        <w:t>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报名编号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作品名</w:t>
      </w:r>
      <w:r>
        <w:rPr>
          <w:rFonts w:eastAsia="仿宋_GB2312;仿宋" w:cs="Times New Roman" w:ascii="Times New Roman" w:hAnsi="Times New Roman"/>
          <w:sz w:val="32"/>
          <w:szCs w:val="32"/>
        </w:rPr>
        <w:t>-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基本信息：所有参赛者需提交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含基本信息的</w:t>
      </w:r>
      <w:r>
        <w:rPr>
          <w:rFonts w:eastAsia="仿宋_GB2312;仿宋" w:cs="Times New Roman" w:ascii="Times New Roman" w:hAnsi="Times New Roman"/>
          <w:sz w:val="32"/>
          <w:szCs w:val="32"/>
        </w:rPr>
        <w:t>docx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doc</w:t>
      </w:r>
      <w:r>
        <w:rPr>
          <w:rFonts w:ascii="Times New Roman" w:hAnsi="Times New Roman" w:cs="Times New Roman" w:eastAsia="仿宋_GB2312;仿宋"/>
          <w:sz w:val="32"/>
          <w:szCs w:val="32"/>
        </w:rPr>
        <w:t>电子文件，其中包含报名编号、作品名称、参赛人员、手机号码、电子邮箱地址、</w:t>
      </w:r>
      <w:r>
        <w:rPr>
          <w:rFonts w:eastAsia="仿宋_GB2312;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</w:rPr>
        <w:t>或微信账号、简短的概括说明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审方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竞赛评选分为首轮网络投票、决赛答辩两个阶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首轮网络投票：征集入选作品将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州市城市更新规划研究院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公众号进行展示、投票，根据综合得票数确定各组前六名参赛队伍入围决赛评选，前三名作品获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人气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决赛答辩：决赛答辩地点为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珠江颐德中心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楼广州市城市更新规划设计研究院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  <w:t>CIM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数字展厅</w:t>
      </w:r>
      <w:r>
        <w:rPr>
          <w:rFonts w:ascii="Times New Roman" w:hAnsi="Times New Roman" w:cs="Times New Roman" w:eastAsia="仿宋_GB2312;仿宋"/>
          <w:sz w:val="32"/>
          <w:szCs w:val="32"/>
        </w:rPr>
        <w:t>，入围的决赛选手将受邀赴现场答辩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5130;&#27490;&#26102;&#38388;&#21069;&#23558;&#24050;&#22635;&#20889;&#30340;&#25253;&#21517;&#34920;&#30005;&#23376;&#29256;&#21457;&#36865;&#33267;&#37038;&#31665;gzdzc20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0:00Z</dcterms:created>
  <dc:creator>文妈</dc:creator>
  <dc:description/>
  <dc:language>en-US</dc:language>
  <cp:lastModifiedBy>文妈</cp:lastModifiedBy>
  <dcterms:modified xsi:type="dcterms:W3CDTF">2023-10-13T09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458FA0A14DF58774AD6AD18D412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