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00" w:before="150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bidi="ar"/>
        </w:rPr>
        <w:t>1</w:t>
      </w:r>
    </w:p>
    <w:p>
      <w:pPr>
        <w:pStyle w:val="Style15"/>
        <w:widowControl/>
        <w:shd w:fill="FFFFFF" w:val="clear"/>
        <w:spacing w:lineRule="exact" w:line="500" w:before="150" w:after="0"/>
        <w:ind w:left="0" w:right="0" w:firstLine="480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bidi="ar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  <w:lang w:bidi="ar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eastAsia="zh-CN"/>
        </w:rPr>
        <w:t>各类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民用建筑典型建筑形式列表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735"/>
      </w:tblGrid>
      <w:tr>
        <w:trPr>
          <w:trHeight w:val="56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用建筑类别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典型建筑形式</w:t>
            </w:r>
          </w:p>
        </w:tc>
      </w:tr>
      <w:tr>
        <w:trPr>
          <w:trHeight w:val="53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居住建筑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别墅、公寓、普通住宅、集体宿舍等。</w:t>
            </w:r>
          </w:p>
        </w:tc>
      </w:tr>
      <w:tr>
        <w:trPr>
          <w:trHeight w:val="53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办公建筑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企业、事业、机关、团体、学校、医院等单位的办公用房。</w:t>
            </w:r>
          </w:p>
        </w:tc>
      </w:tr>
      <w:tr>
        <w:trPr>
          <w:trHeight w:val="53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旅馆酒店建筑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旅游饭店、普通旅馆、招待所等。</w:t>
            </w:r>
          </w:p>
        </w:tc>
      </w:tr>
      <w:tr>
        <w:trPr>
          <w:trHeight w:val="6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商业建筑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百货商场、综合商厦、购物中心、会展中心、超市、菜市场、专业商店等。</w:t>
            </w:r>
          </w:p>
        </w:tc>
      </w:tr>
      <w:tr>
        <w:trPr>
          <w:trHeight w:val="98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居民服务建筑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餐饮用房屋，银行营业和证券营业用房屋，电信及计算机服务用房屋，邮政用房屋，居住小区的会所，以及洗染店、洗浴室、理发美容店、家电维修、殡仪馆等。</w:t>
            </w:r>
          </w:p>
        </w:tc>
      </w:tr>
      <w:tr>
        <w:trPr>
          <w:trHeight w:val="10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文化建筑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文艺演出用房、艺术展览用房、图书馆、纪念馆、档案馆、博物馆、文化宫、游乐场馆、电影院（含影城）、宗教寺院以及舞厅、歌厅、游艺厅等。</w:t>
            </w:r>
          </w:p>
        </w:tc>
      </w:tr>
      <w:tr>
        <w:trPr>
          <w:trHeight w:val="53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教育建筑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各类学校的教学楼、图书馆、试验室、体育馆、展览馆等。</w:t>
            </w:r>
          </w:p>
        </w:tc>
      </w:tr>
      <w:tr>
        <w:trPr>
          <w:trHeight w:val="53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体育建筑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体育馆、体育场、游泳馆、跳水馆等。</w:t>
            </w:r>
          </w:p>
        </w:tc>
      </w:tr>
      <w:tr>
        <w:trPr>
          <w:trHeight w:val="49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科研建筑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科研楼、实验楼等。</w:t>
            </w:r>
          </w:p>
        </w:tc>
      </w:tr>
      <w:tr>
        <w:trPr>
          <w:trHeight w:val="7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卫生建筑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各类医疗机构的病房、医技楼、门诊部、保健站、卫生所、化验室、药房、病案室、太平间等。</w:t>
            </w:r>
          </w:p>
        </w:tc>
      </w:tr>
      <w:tr>
        <w:trPr>
          <w:trHeight w:val="10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交通建筑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机场航站楼，机场指挥塔，交通枢纽，停车楼，高速公路服务区用房，汽车、铁路和城市轨道交通车站的站房，港口码头建筑等。</w:t>
            </w:r>
          </w:p>
        </w:tc>
      </w:tr>
      <w:tr>
        <w:trPr>
          <w:trHeight w:val="10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广播电影电视建筑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</w:rPr>
              <w:t>广播电台、电视台、发射台（站）、地球站、监测台（站）、广播电视节目监管建筑、有线电视网络中心、综合发射塔（含机房、塔座、塌楼等）等。</w:t>
            </w:r>
          </w:p>
        </w:tc>
      </w:tr>
      <w:tr>
        <w:trPr>
          <w:trHeight w:val="90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物流项目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非生产性建筑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物流建筑群功能组成中的办公建筑、生活服务设施、其他配套设施中的“展示及交易建筑”、“培训或研发建筑”等。</w:t>
            </w:r>
          </w:p>
        </w:tc>
      </w:tr>
      <w:tr>
        <w:trPr>
          <w:trHeight w:val="85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以上典型建筑形式主要依据《建设工程分类标准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GB/T 50841-2013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《物流建筑设计规范》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GB51157-2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确定。</w:t>
            </w:r>
          </w:p>
        </w:tc>
      </w:tr>
    </w:tbl>
    <w:p>
      <w:pPr>
        <w:pStyle w:val="Style15"/>
        <w:widowControl/>
        <w:shd w:fill="FFFFFF" w:val="clear"/>
        <w:spacing w:lineRule="exact" w:line="500" w:before="150" w:after="0"/>
        <w:ind w:left="0" w:right="0" w:firstLine="480"/>
        <w:jc w:val="both"/>
        <w:rPr>
          <w:rFonts w:ascii="方正仿宋_GBK" w:hAnsi="方正仿宋_GBK" w:eastAsia="方正仿宋_GBK" w:cs="方正仿宋_GBK"/>
          <w:b/>
          <w:b/>
          <w:sz w:val="28"/>
          <w:szCs w:val="28"/>
          <w:lang w:bidi="ar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roid Sans">
    <w:altName w:val="汉仪新人文宋简"/>
    <w:charset w:val="00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Droid Sans;汉仪新人文宋简" w:hAnsi="Droid Sans;汉仪新人文宋简" w:eastAsia="方正小标宋简体" w:cs="Droid Sans;汉仪新人文宋简"/>
      <w:lang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" w:hAnsi="黑体" w:eastAsia="黑体" w:cs="华文中宋;汉仪中宋简"/>
      <w:b/>
      <w:sz w:val="28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39:00Z</dcterms:created>
  <dc:creator>gongwei</dc:creator>
  <dc:description/>
  <dc:language>en-US</dc:language>
  <cp:lastModifiedBy>zhangzhihua</cp:lastModifiedBy>
  <cp:lastPrinted>2023-02-23T14:35:00Z</cp:lastPrinted>
  <dcterms:modified xsi:type="dcterms:W3CDTF">2023-03-06T15:32:23Z</dcterms:modified>
  <cp:revision>1</cp:revision>
  <dc:subject/>
  <dc:title>广州市住房和城乡建设局关于征求《广州市结建人防工程行政审批实施细则（征求意见稿）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6FCD511F4D4CB040558B3AF67C28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