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50910" cy="5209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091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09025" cy="532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02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3630" cy="5400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363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37295" cy="5455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29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23960" cy="54356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28075" cy="53536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807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17610" cy="537718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761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47760" cy="538035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30615" cy="53879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061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9975" cy="530415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9195" cy="538670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3160" cy="536575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16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30945" cy="5429250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49360" cy="546354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936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4:36Z</dcterms:created>
  <dc:creator>admin</dc:creator>
  <dc:description/>
  <dc:language>en-US</dc:language>
  <cp:lastModifiedBy>admin</cp:lastModifiedBy>
  <dcterms:modified xsi:type="dcterms:W3CDTF">2023-10-27T03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89615BEA243549E5DB1725D1432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