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州市城市住宅房屋拆迁最低补偿标准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6"/>
        <w:gridCol w:w="1536"/>
        <w:gridCol w:w="1715"/>
        <w:gridCol w:w="1536"/>
        <w:gridCol w:w="1615"/>
        <w:gridCol w:w="1396"/>
        <w:gridCol w:w="1178"/>
      </w:tblGrid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行政区划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区片名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东至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南至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西至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北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19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最低补偿标准（元</w:t>
            </w:r>
            <w:r>
              <w:rPr>
                <w:rFonts w:eastAsia="黑体;SimHei" w:cs="宋体;SimSun" w:ascii="黑体;SimHei" w:hAnsi="黑体;SimHei"/>
                <w:kern w:val="0"/>
                <w:sz w:val="19"/>
                <w:szCs w:val="19"/>
              </w:rPr>
              <w:t>/m</w:t>
            </w:r>
            <w:r>
              <w:rPr>
                <w:rFonts w:eastAsia="黑体;SimHei" w:cs="宋体;SimSun" w:ascii="黑体;SimHei" w:hAnsi="黑体;SimHei"/>
                <w:kern w:val="0"/>
                <w:sz w:val="19"/>
                <w:szCs w:val="19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沙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山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箕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湖路（内环路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一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南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府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公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濠涌高架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麓湖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五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起义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00</w:t>
            </w:r>
          </w:p>
        </w:tc>
      </w:tr>
      <w:tr>
        <w:trPr>
          <w:trHeight w:val="52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沙头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烈士陵园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园酒店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湖路（内环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濠涌高架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麓湖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00</w:t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德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孝寺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广交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北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五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起义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前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南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市西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羊新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箕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一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0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放北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环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湛铁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广铁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00</w:t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九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祠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前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前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南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岸路（内环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沙大道（内环路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市西路（内环路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南站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岸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岸路（内环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沙大道（内环路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埗河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埗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地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村大道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浣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浣花西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地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地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村大道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坑口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村大道东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洞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钢铁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浣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浣花西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村大道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洞大桥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地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村大道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村大道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村区政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地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地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佛山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塱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地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钢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洞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坦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沙经济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地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塱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蓬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地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地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佛山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地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漖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溪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地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佛山界（珠江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佛山界（珠江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佛山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新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大道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00</w:t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北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牌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大道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和西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和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大道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牌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公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下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00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麓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枝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淘金加油站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支线铁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0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东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牌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和西横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和西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大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中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、天河区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环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94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工西围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庄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庄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景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氮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环高速公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陂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环高速公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下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深铁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庄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工西围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庄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庄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禺东西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贵村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平架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禺东西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枝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淘金加油站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环高速公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植物园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珠高速公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高速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、天河区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延长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岑村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新塘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大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观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珠高速公路</w:t>
            </w:r>
            <w:r>
              <w:rPr>
                <w:kern w:val="0"/>
                <w:sz w:val="18"/>
                <w:szCs w:val="18"/>
              </w:rPr>
              <w:t>-'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环高速公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植物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炉山主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塘水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观北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木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萝岗区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观北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植物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炉山主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塘水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观北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白云区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延长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珠高速公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白云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东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印大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沙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地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街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德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西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晓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岗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岗东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岗大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湾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电视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岗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岗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00</w:t>
            </w:r>
          </w:p>
        </w:tc>
      </w:tr>
      <w:tr>
        <w:trPr>
          <w:trHeight w:val="9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桂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晓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岗东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沙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地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印大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大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港西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晓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东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00</w:t>
            </w:r>
          </w:p>
        </w:tc>
      </w:tr>
      <w:tr>
        <w:trPr>
          <w:trHeight w:val="49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道南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燕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晓南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滘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大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岗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区政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田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大道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华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新路西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新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渡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岗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港中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岗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大道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岗大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岗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岗中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田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岗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榴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德东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滘南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港中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中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城高速公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晓南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滘南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晓南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港西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石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岗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大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溪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洲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城高速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溪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滘南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碟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沙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滘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城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滘南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榴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德东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港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亩果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城高速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南（洛溪大桥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滘南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仑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城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榴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仑头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城高速公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榴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城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洲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仑头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干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丫髻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南（洛溪大桥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城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花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支线铁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九铁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花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马岗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园中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山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高速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婆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大道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延长线（同泰路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52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新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大道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高速公路（广园路）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里大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东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台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花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马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广铁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广铁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高速公路（花园路、北站路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、天河区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延长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石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坑水库大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园山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石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友好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珠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花园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仙桥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高速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山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五七医院、军区疗养院北围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93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涌围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鹅掌坦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棠溪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花五路（机场高速公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花三路（三元里大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广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海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埗河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西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夏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婆洞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东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花快速路（机场高速公路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延长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沙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佛山市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佛山市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佛山市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禾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石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刀坑水库大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园山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延长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高速公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海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从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场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00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、天河区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五七医院、军区疗养院北围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河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山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延长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花快速路（机场高速公路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西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广铁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延长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槎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佛高速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马村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朗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高速公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快速干线延长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广铁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溪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广铁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水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井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清高速公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溪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清高速公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佛山市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溪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归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石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海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从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场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溪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场高速公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环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9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源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罗岗区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石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友好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珠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、天河区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兴石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环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溪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环高速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广铁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花都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高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溪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溪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江河（与佛山市界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环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广铁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环高速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江河（与佛山市界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花都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珠高速公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环高速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溪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来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塘树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桥坑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峰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罗岗区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环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汕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珠高速公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田水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落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珠高速公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来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塘树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桥坑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溪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花都区界（流溪河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白云机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机场规划用地红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机场规划用地红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机场规划用地红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机场规划用地红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沙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化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吉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园快速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冲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庙头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园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二环高速公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增城区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化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园快速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二环高速公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园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深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井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祈福新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祈福新村西边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祈福新村北边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溪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枝香水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枝香水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宾大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枝香水道、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浦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枝香水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水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佛山市界、与芳村区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枝香水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宾大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、大石水道、三枝香水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迎宾大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黄埔区界、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海珠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水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环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桥水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桥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环路、镇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桥水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环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环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广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平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环路、西环路、市桥水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东路北边河涌、前锋涌、市桥水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、东环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怡路延长线至石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环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水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桥水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虎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坑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怡路延长线至石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环路、镇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楼河、莲花山水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水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楼镇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桥水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锋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河东路北边河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、莲花山水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山水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山水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榄北公路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二环高速公路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樵水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榄核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榄核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水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榄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灵山镇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水道、榄核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鸥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花山水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岗沥、上横沥水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横沥水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界、大岗沥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、镇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窝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沙区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湾水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蕉门水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横沥水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岗沥、镇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沙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蕉门水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蕉门水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蕉门水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镇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镇行政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瑶镇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瑶镇行政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岭镇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狮岭镇行政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东镇、花山镇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东镇、花山镇行政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步镇、赤坭镇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步镇、赤坭镇行政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梯面镇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梯面镇行政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萝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西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滘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滘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江横滘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东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深高速公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深铁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二环高速公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深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72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增城区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田水库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珠高速公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花都区界（流溪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从化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口水库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环高速公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汕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天河区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白云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和开发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增城区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惠高速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环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汕公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增城原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萝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增城区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深高速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环高速公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惠高速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龙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增城区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增城原区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增城原区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增城原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环高速公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深高速公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观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汕公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沙街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沙街行政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28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阁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阁镇行政区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沙区南沙街、黄阁以外范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48:00Z</dcterms:created>
  <dc:creator>微软用户</dc:creator>
  <dc:description/>
  <cp:keywords/>
  <dc:language>en-US</dc:language>
  <cp:lastModifiedBy>微软用户</cp:lastModifiedBy>
  <dcterms:modified xsi:type="dcterms:W3CDTF">2007-12-27T09:49:00Z</dcterms:modified>
  <cp:revision>1</cp:revision>
  <dc:subject/>
  <dc:title>附件：</dc:title>
</cp:coreProperties>
</file>