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830" cy="754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0480" cy="7943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7973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795" cy="707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7653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1-17T10:11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