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3350" cy="746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2545" cy="7341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8313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8765" cy="7871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935" cy="7325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7433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5725" cy="7282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960" cy="28467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1-17T10:14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