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7860" cy="814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3415" cy="3515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4:00Z</dcterms:created>
  <dc:creator>a13788008177@outlook.com</dc:creator>
  <dc:description/>
  <dc:language>en-US</dc:language>
  <cp:lastModifiedBy>ht706</cp:lastModifiedBy>
  <dcterms:modified xsi:type="dcterms:W3CDTF">2023-11-28T17:36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