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77150" cy="488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4610" cy="504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9855" cy="5026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8890" cy="4970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6645" cy="48552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4900" cy="4833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6185" cy="4848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635" cy="4965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305" cy="48901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0" cy="48342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47834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6025" cy="4926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4125" cy="48996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4:00Z</dcterms:created>
  <dc:creator>a13788008177@outlook.com</dc:creator>
  <dc:description/>
  <dc:language>en-US</dc:language>
  <cp:lastModifiedBy>ht706</cp:lastModifiedBy>
  <dcterms:modified xsi:type="dcterms:W3CDTF">2023-12-06T17:09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