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eastAsia="zh-CN"/>
        </w:rPr>
        <w:t>2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全市在建房屋建筑工程高处作业吊篮抽检结果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09"/>
        <w:gridCol w:w="1185"/>
        <w:gridCol w:w="1290"/>
        <w:gridCol w:w="1275"/>
        <w:gridCol w:w="1455"/>
        <w:gridCol w:w="1455"/>
        <w:gridCol w:w="1230"/>
        <w:gridCol w:w="1200"/>
        <w:gridCol w:w="1020"/>
        <w:gridCol w:w="1965"/>
      </w:tblGrid>
      <w:tr>
        <w:trPr>
          <w:trHeight w:val="6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检测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监督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施工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val="en-US" w:eastAsia="zh-CN"/>
              </w:rPr>
              <w:t>安装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原检测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检测结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自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存在问题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市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摩地块新建住宅小区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楼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±0.000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以上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佳邦建设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深圳广晟幕墙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阴市路达机械制造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精准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2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、安全锁的连接螺栓单螺母，无防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防坠落装置铭牌缺失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上极限限位开关未安装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防倾斜装置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在受风影响户外区域使用且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或有限制使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有永久性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钢丝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市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摩地块新建住宅小区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楼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±0.000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以上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佳邦建设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深圳广晟幕墙科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阴市路达机械制造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精准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9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上极限限位开关未安装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防倾斜装置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在受风影响户外区域使用且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或有限制使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有永久性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钢丝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市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鸦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保障性住房项目施工总承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)-1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机施建设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强辉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弘盛检测技术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6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在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断错相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户外使用且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或有限制使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市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鸦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保障性住房项目施工总承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)-1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机施建设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强辉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弘盛检测技术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7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在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断错相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户外使用且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或有限制使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天河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太平金融大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建三局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深圳龙源精造建设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珠海上宏工程机械租赁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轨道操作开关的急停按钮能自动复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部分提升机、架体固定螺栓无防松措施或松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上极限限位动作后可自动复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或有限制使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部分吊篮轨道预埋螺栓有变形现象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天河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太平金融大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建三局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深圳龙源精造建设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珠海上宏工程机械租赁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轨道操作开关的急停按钮能自动复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部分提升机、架体固定螺栓无防松措施或松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钢丝绳存在弯折变形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上极限限位动作后可自动复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或有限制使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部分吊篮轨道预埋螺栓有变形现象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对比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海珠区建设工程质量安全监督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海灏国际大厦项目主体建安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武汉凌云建筑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建安租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9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1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着永久清晰的安装说明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对比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海珠区建设工程质量安全监督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海灏国际大厦项目主体建安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武汉凌云建筑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建安租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9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2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着永久清晰的安装说明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招赢地产白云联新东街项目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幼儿园、体育健身中心及地下室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#[±0.000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国建筑第四工程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宁津县鲁旺机械设备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7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提升机与平台的连接螺栓无防松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工作钢丝绳局部弯折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现场安全锁铭牌内容无法识别（一个），且未提供产品合格证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限位功能失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;</w:t>
              <w:br/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起升极限限位开关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未设置其工作面的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控制箱的操作标识不清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继电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招赢地产白云联新东街项目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幼儿园、体育健身中心及地下室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#[±0.000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国建筑第四工程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宁津县鲁旺机械设备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3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限位功能失效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br/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起升极限限位开关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继电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云麓花城项目一期勘察设计施工总承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EPC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建三局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强辉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奕新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9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提升机与平台部分连接螺栓无防松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终端起升极限限位开关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继电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重锤底部至地面高度不符合要求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云麓花城项目一期勘察设计施工总承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EPC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建三局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强辉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奕新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5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钢丝绳局部弯折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终端起升极限限位开关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继电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重锤底部至地面高度不符合要求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荔湾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市荔湾区西郊村住宅项目征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第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)(AL0205017)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-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栋外墙维修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汕头达濠建筑总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劲马液压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精准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0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其工作面未设置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主电源回路未设过电流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在户外使用，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或有限制使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有永久性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钢丝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荔湾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市荔湾区西郊村住宅项目征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第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)(AL0205017)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-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栋外墙维修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汕头达濠建筑总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劲马液压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精准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9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其工作面未设置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主电源回路未设过电流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在户外使用，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或有限制使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有永久性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钢丝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荔湾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绿瘦科技园幕墙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恒富建设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江河幕墙系统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宁正阳建筑设备租赁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弘盛检测技术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遥控控制装置急停开关设置不符合要求，能自动复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①起升限位开关触发撞板缺失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;②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起升极限限位开关触发撞板缺失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在受风影响的户外区域使用且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或有限制使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钢丝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荔湾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绿瘦科技园幕墙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恒富建设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江河幕墙系统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宁正阳建筑设备租赁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弘盛检测技术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遥控控制装置急停开关设置不符合要求，能自动复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①起升限位开关触发撞板缺失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;②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起升极限限位开关触发撞板缺失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在受风影响的户外区域使用且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或有限制使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钢丝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番禺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汇晔新零售工业总部项目幕墙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湖南建工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珠海鑫伟建筑幕墙装饰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劲马液压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精准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2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防坠安全绳在转角处未采用有效保护措施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多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前梁的外伸长度大于方案中规定的上极限尺寸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1.7m)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，现场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1.75m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前梁固定螺栓固定不牢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3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钢丝绳存在折弯变形现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一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型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番禺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汇晔新零售工业总部项目幕墙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湖南建工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珠海鑫伟建筑幕墙装饰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劲马液压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精准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-08-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8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提升机与悬吊平台连接高强度螺栓的弹簧垫片失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防坠安全绳在转角处未采用有效保护措施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多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型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对比检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科创中心横沥生物医药产业园项目二期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EPC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总承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铁五局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阴市路达机械制造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陕西辰安检测技术有限公司深圳分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8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绳与建筑结构的转角接触处未采取有效保护措施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一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限位开关功能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对比检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米良人良（广州）供应链有限公司南沙工厂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电白二建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广厦间工程机械设备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慧通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6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上支柱的固定销轴开口销用铁丝代替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2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提升机固定螺栓无防松措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处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钢丝绳存在弯折变形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绳在建筑物转角接触处保护措施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限位开关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南沙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18NJY-1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电白建设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山东汇洋建筑设备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5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部分提升机构高强度连接螺栓无防松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①上限位开关与上极限开关安装位置错误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;②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上极限限位开关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防倾斜装置功能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工作面未设置其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断、错相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南沙横沥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0NJY-17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地块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电白建设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德爱威建设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劲马液压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苏天地通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0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防坠落装置与悬吊平台连接螺栓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4.8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级普通螺栓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，防坠落装置与悬吊平台连接螺栓无防松措施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3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终端起升极限限位开关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在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断错相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新供销天润南沙粮食仓储物流基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三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南建设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山东鲁旺机械设备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山东安平检测股份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Style w:val="Font41"/>
                <w:rFonts w:ascii="仿宋_GB2312;方正仿宋_GBK" w:hAnsi="仿宋_GB2312;方正仿宋_GBK" w:cs="仿宋_GB2312;方正仿宋_GBK"/>
                <w:lang w:eastAsia="zh-CN"/>
              </w:rPr>
              <w:t>保证项目：安全锁与悬吊平台连接螺栓无防松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Style w:val="Font41"/>
                <w:rFonts w:ascii="仿宋_GB2312;方正仿宋_GBK" w:hAnsi="仿宋_GB2312;方正仿宋_GBK" w:cs="仿宋_GB2312;方正仿宋_GBK"/>
                <w:lang w:eastAsia="zh-CN"/>
              </w:rPr>
              <w:t>保证项目：未设置起升极限限位开关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Style w:val="Font41"/>
                <w:rFonts w:ascii="仿宋_GB2312;方正仿宋_GBK" w:hAnsi="仿宋_GB2312;方正仿宋_GBK" w:cs="仿宋_GB2312;方正仿宋_GBK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未设置其工作面的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作业区周围无防护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绳夹固定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新供销天润南沙粮食仓储物流基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三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南建设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山东鲁旺机械设备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山东安平检测股份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Style w:val="Font41"/>
                <w:rFonts w:ascii="仿宋_GB2312;方正仿宋_GBK" w:hAnsi="仿宋_GB2312;方正仿宋_GBK" w:cs="仿宋_GB2312;方正仿宋_GBK"/>
                <w:lang w:eastAsia="zh-CN"/>
              </w:rPr>
              <w:t>保证项目：起升限位开关失效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lang w:eastAsia="zh-CN"/>
              </w:rPr>
              <w:t>;</w:t>
            </w:r>
            <w:r>
              <w:rPr>
                <w:rStyle w:val="Font41"/>
                <w:rFonts w:ascii="仿宋_GB2312;方正仿宋_GBK" w:hAnsi="仿宋_GB2312;方正仿宋_GBK" w:cs="仿宋_GB2312;方正仿宋_GBK"/>
                <w:lang w:eastAsia="zh-CN"/>
              </w:rPr>
              <w:t>未设置起升极限限位开关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Style w:val="Font41"/>
                <w:rFonts w:ascii="仿宋_GB2312;方正仿宋_GBK" w:hAnsi="仿宋_GB2312;方正仿宋_GBK" w:cs="仿宋_GB2312;方正仿宋_GBK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未设置其工作面的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产品标牌产品编号与现场吊篮标牌编号不一致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重锤底部至地面高度不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00mm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作业区周围无防护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绳夹固定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横沥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1NJY-17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铁建设集团南方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山东汇洋建筑设备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众智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-12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无永久清晰的安装说明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滨海花园十三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04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省第一建筑工程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德爱威建设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世鼎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麓创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-11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珠江湾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B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地块（自编第一标段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-A-4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-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[±0.000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韩江工程总承包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四川湘渝隆升建筑工程有限责任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慧通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7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继电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珠江湾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B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地块（自编第一标段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-A-4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-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[±0.000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韩江工程总承包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四川湘渝隆升建筑工程有限责任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慧通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6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无产品标牌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继电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百奥泰永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期扩建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潜江市水牛建筑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四川易汇建筑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陕西辰安检测技术有限公司深圳分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9/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与悬吊平台连接高强螺栓松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一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终端起升极限限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在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断错相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工作钢丝绳重锤未按使用说明书安装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百奥泰永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期扩建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潜江市水牛建筑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四川易汇建筑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陕西辰安检测技术有限公司深圳分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9/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与悬吊平台连接高强螺栓松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一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绳未固定在屋顶可靠的固定点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现场固定在后支架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终端起升极限限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在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断错相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工作钢丝绳重锤未按使用说明书安装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大湾区科创走廊新光谱项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B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区）商业、办公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1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、商业、办公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3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及西地块地下室、其他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LD1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机施建设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劲马液压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6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悬挂机构非标安装，安装方案无相关计算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①起升机构连接螺栓未拧紧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②防坠落装置连接螺栓弹垫不匹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防坠落装置功能失效，无动作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平台纵向倾斜角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14°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时，未能自动停止平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未设置其工作面的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周围未设置警戒防护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大湾区科创走廊新光谱项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B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区）商业、办公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1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、商业、办公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3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及西地块地下室、其他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LD1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机施建设集团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劲马液压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2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悬挂机构非标安装，安装方案无相关计算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左侧起升极限限位开关失效，可自动复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平台纵向倾斜角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14°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时，未能自动停止平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未设置其工作面的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周围未设置警戒防护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方美谷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-ABC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国水利水电第六工程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强辉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弘盛检测技术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上限位开关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工作面无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周围未设置警戒防护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方美谷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-ABC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国水利水电第六工程局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强辉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弘盛检测技术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6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上极限限位开关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上极限限位开关安装位置高于上限位开关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工作面无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周围未设置警戒防护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对比检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纳米生物安全中心暨广纳创新院总部园区二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航建设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浙江亚厦幕墙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强辉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慧通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9/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钢丝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对比检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纳米生物安全中心暨广纳创新院总部园区二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航建设集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浙江亚厦幕墙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强辉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慧通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9/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钢丝绳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万科城市之光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5A8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上城建设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深圳市汇诚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珠海上宏工程机械租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清实（广州）检验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7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周围未设置警戒防护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万科城市之光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5A8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上城建设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深圳市汇诚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珠海上宏工程机械租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清实（广州）检验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6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周围未设置警戒防护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花都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  <w:lang w:eastAsia="zh-CN"/>
              </w:rPr>
              <w:t>广州市中建房地产空港经济区珑悦台建设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建五局第三建设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山东鲁旺机械设备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8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限位开关功能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终端起升限位极限开关功能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继电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有永久性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花都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  <w:lang w:eastAsia="zh-CN"/>
              </w:rPr>
              <w:t>广州市中建房地产空港经济区珑悦台建设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建五局第三建设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山东鲁旺机械设备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中科工程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-16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限位开关功能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继电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高度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0m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未安装约束系统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>
          <w:trHeight w:val="2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花都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  <w:lang w:eastAsia="zh-CN"/>
              </w:rPr>
              <w:t>花都数字文化产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eastAsia="zh-CN"/>
              </w:rPr>
              <w:t>5#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  <w:lang w:eastAsia="zh-CN"/>
              </w:rPr>
              <w:t>栋幕墙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汕头市潮阳第一建安总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阴市路达机械制造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粤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5#-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支架加高使用未按施工方案要求进行十字交叉加固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悬挂机构前支架未按施工方案及说明书要求安装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钢丝绳局部折弯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有永久性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花都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  <w:lang w:eastAsia="zh-CN"/>
              </w:rPr>
              <w:t>花都数字文化产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eastAsia="zh-CN"/>
              </w:rPr>
              <w:t>5#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  <w:lang w:eastAsia="zh-CN"/>
              </w:rPr>
              <w:t>栋幕墙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汕头市潮阳第一建安总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阴市路达机械制造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粤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5#-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支架加高使用未按施工方案要求进行十字交叉加固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有永久性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对比检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花都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  <w:lang w:eastAsia="zh-CN"/>
              </w:rPr>
              <w:t>花都新能源摄影汽车与企业影视研发制作基地项目厂房一、厂房二、厂房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迎冠建筑装饰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世鼎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弘盛检测技术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9/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7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在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固定时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对比检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花都区建设工程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  <w:lang w:eastAsia="zh-CN"/>
              </w:rPr>
              <w:t>花都新能源摄影汽车与企业影视研发制作基地项目厂房一、厂房二、厂房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迎冠建筑装饰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世鼎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弘盛检测技术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9/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在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警戒防护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钢丝绳端固定时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对比检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增城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增城朱村街朱村大道西项目外墙涂料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国建筑第二工程局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启东携创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阴市路达机械制造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众智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9/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、防坠落装置与悬吊平台连接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4.8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级普通螺栓（多处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、防坠落装置与悬吊平台连接螺栓无防松措施（多处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钢丝绳存在波浪变形现象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限位开关、起升极限限位开关功能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在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对比检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增城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增城朱村街朱村大道西项目外墙涂料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国建筑第二工程局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启东携创工程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阴市路达机械制造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众智检验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9/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、防坠落装置与悬吊平台连接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4.8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级普通螺栓（多处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、防坠落装置与悬吊平台连接螺栓无防松措施（多处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限位开关、起升极限限位开关功能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在其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断、错相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从化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发展从化明珠生物医药健康产业园天然气分布式能源站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国电建集团山东电力建设第一工程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禹能建设发展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市龙升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7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、防坠落装置与悬吊平台连接高强度螺栓无防松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钢丝绳存在折弯变形现象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绳在建筑物转角接触处未采取有效保护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防坠落装置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2"/>
                <w:szCs w:val="22"/>
                <w:lang w:eastAsia="zh-CN"/>
              </w:rPr>
              <w:t>_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其有效标定期超过一年、防坠落装置标定牌缺失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终端起升极限限位开关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手动下降装置功能失效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无产品标牌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控制箱上无操作标识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继电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重锤底部至地面高度不符合要求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防护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与金属结构摩擦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从化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发展从化明珠生物医药健康产业园天然气分布式能源站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国电建集团山东电力建设第一工程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禹能建设发展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锡劲马液压建筑机械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中安检测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悬挂机构未安装前支架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、防坠落装置与悬吊平台连接高强度螺栓无防松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钢丝绳存在折弯变形现象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终端起升极限限位开关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悬吊平台工作面未设置立面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无产品标牌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平台明显部位无标注信息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相序继电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重锤底部至地面高度不符合要求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吊篮作业区周围未设置防护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上未附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与金属结构摩擦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从化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联合利华华南生产基地项目一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四川省第六建筑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阴市路达机械制造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捷众检测技术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Q24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与悬吊平台连接高强度螺栓无防松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绳在建筑物转角接触处未采取有效保护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终端起升极限限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断、错相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与金属结构摩擦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执法抽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从化区建设工程质量安全监督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联合利华华南生产基地项目一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四川省第六建筑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阴市路达机械制造有限公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捷众检测技术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8/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Q21#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配重未锁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起升机构与悬吊平台连接高强度螺栓无防松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安全绳在建筑物转角接触处未采取有效保护措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终端起升极限限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2"/>
                <w:szCs w:val="22"/>
                <w:lang w:eastAsia="zh-CN"/>
              </w:rPr>
              <w:t>保证项目：未设置防倾斜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未设置断、错相保护装置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配重悬挂支架未附着永久清晰的安装说明</w:t>
            </w:r>
          </w:p>
        </w:tc>
      </w:tr>
      <w:tr>
        <w:trPr>
          <w:trHeight w:val="10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一般项目：钢丝绳端部固定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形绳夹</w:t>
            </w:r>
          </w:p>
        </w:tc>
      </w:tr>
    </w:tbl>
    <w:p>
      <w:pPr>
        <w:pStyle w:val="Normal"/>
        <w:ind w:left="0" w:hanging="0"/>
        <w:rPr>
          <w:rFonts w:ascii="仿宋_GB2312;方正仿宋_GBK" w:hAnsi="仿宋_GB2312;方正仿宋_GBK"/>
          <w:lang w:eastAsia="zh-CN"/>
        </w:rPr>
      </w:pPr>
      <w:r>
        <w:rPr>
          <w:rFonts w:ascii="仿宋_GB2312;方正仿宋_GBK" w:hAnsi="仿宋_GB2312;方正仿宋_GBK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8.1pt;mso-wrap-distance-left:9.05pt;mso-wrap-distance-right:9.05pt;mso-wrap-distance-top:0pt;mso-wrap-distance-bottom:0pt;margin-top:0pt;mso-position-vertical-relative:text;margin-left:3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;Nimbus Roman No9 L" w:hAnsi="Times New Roman;Nimbus Roman No9 L" w:eastAsia="仿宋_GB2312;方正仿宋_GBK" w:cs="Times New Roman;Nimbus Roman No9 L"/>
      <w:color w:val="00000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;Nimbus Roman No9 L" w:hAnsi="Arial;Nimbus Roman No9 L" w:eastAsia="方正小标宋_GBK" w:cs="Arial;Nimbus Roman No9 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方正黑体_GBK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1280"/>
      <w:outlineLvl w:val="3"/>
    </w:pPr>
    <w:rPr>
      <w:rFonts w:ascii="Arial;Nimbus Roman No9 L" w:hAnsi="Arial;Nimbus Roman No9 L" w:eastAsia="楷体_GB2312;方正楷体_GBK" w:cs="Arial;Nimbus Roman No9 L"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仿宋_GB2312;方正仿宋_GBK" w:cs="Times New Roman;Nimbus Roman No9 L"/>
      <w:b/>
      <w:bCs/>
      <w:color w:val="000000"/>
      <w:kern w:val="2"/>
      <w:sz w:val="44"/>
      <w:szCs w:val="44"/>
      <w:lang w:eastAsia="en-US"/>
    </w:rPr>
  </w:style>
  <w:style w:type="character" w:styleId="Heading2Char">
    <w:name w:val="Heading 2 Char"/>
    <w:basedOn w:val="Style10"/>
    <w:qFormat/>
    <w:rPr>
      <w:rFonts w:ascii="Cambria;Noto Sans Syriac Eastern" w:hAnsi="Cambria;Noto Sans Syriac Eastern" w:eastAsia="宋体;方正书宋_GBK" w:cs="Times New Roman;Nimbus Roman No9 L"/>
      <w:b/>
      <w:bCs/>
      <w:color w:val="000000"/>
      <w:kern w:val="0"/>
      <w:sz w:val="32"/>
      <w:szCs w:val="32"/>
      <w:lang w:eastAsia="en-US"/>
    </w:rPr>
  </w:style>
  <w:style w:type="character" w:styleId="Heading3Char">
    <w:name w:val="Heading 3 Char"/>
    <w:basedOn w:val="Style10"/>
    <w:qFormat/>
    <w:rPr>
      <w:rFonts w:eastAsia="仿宋_GB2312;方正仿宋_GBK" w:cs="Times New Roman;Nimbus Roman No9 L"/>
      <w:b/>
      <w:bCs/>
      <w:color w:val="000000"/>
      <w:kern w:val="0"/>
      <w:sz w:val="32"/>
      <w:szCs w:val="32"/>
      <w:lang w:eastAsia="en-US"/>
    </w:rPr>
  </w:style>
  <w:style w:type="character" w:styleId="Heading4Char">
    <w:name w:val="Heading 4 Char"/>
    <w:basedOn w:val="Style10"/>
    <w:qFormat/>
    <w:rPr>
      <w:rFonts w:ascii="Arial;Nimbus Roman No9 L" w:hAnsi="Arial;Nimbus Roman No9 L" w:eastAsia="楷体_GB2312;方正楷体_GBK" w:cs="Arial;Nimbus Roman No9 L"/>
      <w:sz w:val="28"/>
      <w:szCs w:val="28"/>
    </w:rPr>
  </w:style>
  <w:style w:type="character" w:styleId="InternetLink">
    <w:name w:val="Hyperlink"/>
    <w:basedOn w:val="Style10"/>
    <w:rPr>
      <w:rFonts w:cs="Times New Roman;Nimbus Roman No9 L"/>
      <w:color w:val="0000FF"/>
      <w:u w:val="singl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52:00Z</dcterms:created>
  <dc:creator>liaozhimin</dc:creator>
  <dc:description/>
  <dc:language>en-US</dc:language>
  <cp:lastModifiedBy>ht706</cp:lastModifiedBy>
  <dcterms:modified xsi:type="dcterms:W3CDTF">2024-01-09T17:10:50Z</dcterms:modified>
  <cp:revision>4</cp:revision>
  <dc:subject/>
  <dc:title>广州市住房和城乡建设局关于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EB5922378473D9097B671F9224C04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