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737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7376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845" cy="7597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845" cy="7608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840" cy="7979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6205" cy="7518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1585" cy="7181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340" cy="7610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1115" cy="70967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4305" cy="7470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663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0" cy="4629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34:00Z</dcterms:created>
  <dc:creator>a13788008177@outlook.com</dc:creator>
  <dc:description/>
  <dc:language>en-US</dc:language>
  <cp:lastModifiedBy>ht706</cp:lastModifiedBy>
  <dcterms:modified xsi:type="dcterms:W3CDTF">2024-01-15T15:48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