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18550" cy="5073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0" cy="507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04555" cy="6142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4555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90890" cy="59956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0890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61680" cy="6076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168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86750" cy="60140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601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48040" cy="60896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040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67065" cy="58604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065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57565" cy="61220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7565" cy="612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28:16Z</dcterms:created>
  <dc:creator>admin</dc:creator>
  <dc:description/>
  <dc:language>en-US</dc:language>
  <cp:lastModifiedBy>admin</cp:lastModifiedBy>
  <dcterms:modified xsi:type="dcterms:W3CDTF">2024-01-19T09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EDC18310740F2BA04039BC72AA99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