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广州市房地产融资协调机制项目清单（第二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2268"/>
        <w:gridCol w:w="2551"/>
        <w:gridCol w:w="2551"/>
      </w:tblGrid>
      <w:tr>
        <w:trPr>
          <w:tblHeader w:val="true"/>
          <w:trHeight w:val="5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具体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开发企业名称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瀚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广九大马路以东、白云路以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海越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悦商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海珠区南天大道以南南田路以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天商业大广场建设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洞村更新改造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村大道南以西，鹤洞路以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鹤洞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世界天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村区</w:t>
            </w:r>
            <w:r>
              <w:rPr>
                <w:rStyle w:val="Font11"/>
                <w:rFonts w:cs="宋体;SimSun"/>
                <w:lang w:bidi="ar"/>
              </w:rPr>
              <w:t>滘</w:t>
            </w:r>
            <w:r>
              <w:rPr>
                <w:rStyle w:val="Font51"/>
                <w:rFonts w:cs="宋体;SimSun"/>
                <w:lang w:bidi="ar"/>
              </w:rPr>
              <w:t>口涌以东，芳村大道西以南，芳兴路东西两侧地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世界房地产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源筑华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东莞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之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汉国恒生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桃园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新</w:t>
            </w:r>
            <w:r>
              <w:rPr>
                <w:rStyle w:val="Font11"/>
                <w:rFonts w:cs="宋体;SimSun"/>
                <w:lang w:bidi="ar"/>
              </w:rPr>
              <w:t>璟</w:t>
            </w:r>
            <w:r>
              <w:rPr>
                <w:rStyle w:val="Font51"/>
                <w:rFonts w:cs="宋体;SimSun"/>
                <w:lang w:bidi="ar"/>
              </w:rPr>
              <w:t>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溋名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黄埔大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远景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缦云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黄村机场以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合生东宇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骏景北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天园街道中山大道南、黄埔大道北、广氮花园西南地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合生科技园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城绿地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黄埔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绿地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骏丽雅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天园街骏景北社区中山大道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天河科技园实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颐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河区悦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景智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铂云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生物医药健康产业基地二期融资配建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森烨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</w:t>
            </w:r>
            <w:r>
              <w:rPr>
                <w:rStyle w:val="Font11"/>
                <w:rFonts w:cs="宋体;SimSun"/>
                <w:lang w:bidi="ar"/>
              </w:rPr>
              <w:t>珹</w:t>
            </w:r>
            <w:r>
              <w:rPr>
                <w:rStyle w:val="Font51"/>
                <w:rFonts w:cs="宋体;SimSun"/>
                <w:lang w:bidi="ar"/>
              </w:rPr>
              <w:t>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白云区云城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云</w:t>
            </w:r>
            <w:r>
              <w:rPr>
                <w:rStyle w:val="Font11"/>
                <w:rFonts w:cs="宋体;SimSun"/>
                <w:lang w:bidi="ar"/>
              </w:rPr>
              <w:t>珹</w:t>
            </w:r>
            <w:r>
              <w:rPr>
                <w:rStyle w:val="Font51"/>
                <w:rFonts w:cs="宋体;SimSun"/>
                <w:lang w:bidi="ar"/>
              </w:rPr>
              <w:t>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悦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白云区同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3803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珠水同嘉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步旧村改造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南岗街道万科黄埔新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沙步广裕实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时代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文冲街道万科城市之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黄埔文冲城中村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祥文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龙汇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康大工业科技产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</w:t>
            </w:r>
            <w:r>
              <w:rPr>
                <w:rStyle w:val="Font11"/>
                <w:rFonts w:cs="宋体;SimSun"/>
                <w:lang w:bidi="ar"/>
              </w:rPr>
              <w:t>璟</w:t>
            </w:r>
            <w:r>
              <w:rPr>
                <w:rStyle w:val="Font51"/>
                <w:rFonts w:cs="宋体;SimSun"/>
                <w:lang w:bidi="ar"/>
              </w:rPr>
              <w:t>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广州市黄埔区萝岗街道萝峰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裕峰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尾村旧村改造项目（广誉誉</w:t>
            </w:r>
            <w:r>
              <w:rPr>
                <w:rStyle w:val="Font11"/>
                <w:rFonts w:cs="宋体;SimSun"/>
                <w:lang w:bidi="ar"/>
              </w:rPr>
              <w:t>璟</w:t>
            </w:r>
            <w:r>
              <w:rPr>
                <w:rStyle w:val="Font51"/>
                <w:rFonts w:cs="宋体;SimSun"/>
                <w:lang w:bidi="ar"/>
              </w:rPr>
              <w:t>花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新广州知识城国际生物医药创新园，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快速以东、康耀七路以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凤有限责任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仕林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长岭居萝岭路以南、长贤路以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厦广仕有限责任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泰晟慧大厦（商办项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镇龙片区广汕公路以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ZL-AG647-SHO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境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荟集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开源大道以北，玉岩路以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博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峻广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商办项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凤湖一路合景天峻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朗誉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</w:t>
            </w:r>
            <w:r>
              <w:rPr>
                <w:rStyle w:val="Font11"/>
                <w:rFonts w:cs="宋体;SimSun"/>
                <w:lang w:bidi="ar"/>
              </w:rPr>
              <w:t>玥</w:t>
            </w:r>
            <w:r>
              <w:rPr>
                <w:rStyle w:val="Font51"/>
                <w:rFonts w:cs="宋体;SimSun"/>
                <w:lang w:bidi="ar"/>
              </w:rPr>
              <w:t>广场西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51"/>
                <w:rFonts w:cs="宋体;SimSun"/>
                <w:lang w:bidi="ar"/>
              </w:rPr>
              <w:t>（商办项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科学城科汇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翔景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玥广场东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商办项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科学城科汇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冠达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沙城中村改造项目融资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丰乐北路豫章苑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二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兆霖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升龙桂园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龙湖街汤村村加卫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升龙锦盛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埔街刘村社区（华一社、华二社、荷村）旧村改造一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一、华二位于开创大道与开源大道交汇处，荷村位于开创大道与京港澳高速交汇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星合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埔街刘村社区（华一社、华二社、荷村）旧村改造二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一、华二位于开创大道与开源大道交汇处，荷村位于开创大道与京港澳高速交汇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星合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卫村（一、二社）旧村改造融资区商业地块项目（商办项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新广州知识城九龙大道以东、凤凰一路以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时代红卫投资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岗街（南片）旧村改造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南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）南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景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社旧村改造项目复建安置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广汕公路以北、联华路以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东利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卫村（三、四社）旧村改造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九佛街道红卫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合景决胜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泷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黄埔区广汕公路以北、惠联路以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君梓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翎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花都区凤凰南路以西、花都湖以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兰城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樾四季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花都区大运东街与旗星东街交叉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天惠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潭村河西经济社旧村改造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花都区横潭村河西经济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横潭第六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睿品华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狮岭团结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雄炜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路西二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位于花都区核心区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健信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广州空港项目（自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A0107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一号地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地下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花都区新雅街道广州空港经济区迎宾大道以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绿港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时光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花都区广花五路东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广花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达</w:t>
            </w:r>
            <w:r>
              <w:rPr>
                <w:rStyle w:val="Font11"/>
                <w:rFonts w:cs="宋体;SimSun"/>
                <w:lang w:bidi="ar"/>
              </w:rPr>
              <w:t>珺</w:t>
            </w:r>
            <w:r>
              <w:rPr>
                <w:rStyle w:val="Font51"/>
                <w:rFonts w:cs="宋体;SimSun"/>
                <w:lang w:bidi="ar"/>
              </w:rPr>
              <w:t>悦蓝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花都区炭步镇园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之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中铼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景生命科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花都区金谷南路与先科二路交汇处东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医谷科技发展（广州）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创乐园多维影院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花都区平步大道以北地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万达文化旅游城投资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力国际贸易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狮岭大道以东，平步大道以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贵丽实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荟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新造镇后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奥昇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筑商务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石壁街韦海路与石兴大道南交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万亚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江投资商务中心（珠江未来城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石楼镇胜洲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悦润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友联轩（友联花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市桥街平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友联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海怡半岛花园五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广州市番禺区南村沙滘岛东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星河湾房地产（集团）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隽璞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大龙街东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隽璞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隽顺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科众安科创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沙头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国科众安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江铂世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南村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悦利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晴翠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桥南街桥南联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卓正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胜尊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钟村镇汉兴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耀胜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地花园一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南村镇番禺大道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番禺广地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观宸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大石街朝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辰发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瑞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石壁街道石洲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城达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足球公园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番禺区钟村街道谢村片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城毅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绿蔚蓝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南沙街道蔚然一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中绿园置地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和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进港大道南侧、金岭北路西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创嘉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南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NJY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横沥镇横沥岛三多涌以东、义沙路以西、横沥大道东以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绿祎房地产开发有限责任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珠江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南沙街映海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南沙经济技术开发区珠江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铂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黄阁西路与庐前山南路交汇处东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佳业辉鸿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天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黄阁镇黄阁大道中南侧、市南大道东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rStyle w:val="Font11"/>
                <w:rFonts w:cs="宋体;SimSun"/>
                <w:lang w:bidi="ar"/>
              </w:rPr>
              <w:t>珺</w:t>
            </w:r>
            <w:r>
              <w:rPr>
                <w:rStyle w:val="Font51"/>
                <w:rFonts w:cs="宋体;SimSun"/>
                <w:lang w:bidi="ar"/>
              </w:rPr>
              <w:t>锐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胜家园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横沥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兴胜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集美御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黄阁镇京珠高速以东、黄阁北路以南、庐前山南路以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金瑞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隽浩启澜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领南星河荣誉花园东侧、商贸大道西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隽浩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庭悦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南沙科城投资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南沙科城投资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沥岛尖会议中心西侧地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NJY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沥岛合兴路以北、金融大道以南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南沙横城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泽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横沥镇合兴路以北、金融经三路以西、金融纬二路以南、新联路以东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南沙京开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建坦尾更新改造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南沙街坦尾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南沙中铁实业发展有限公司</w:t>
            </w:r>
          </w:p>
        </w:tc>
      </w:tr>
      <w:tr>
        <w:trPr>
          <w:trHeight w:val="10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NJY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资讯科技园西侧地块、南沙英东大道以南，港前大道以西地块、南沙花园酒店北侧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岭实投资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NJY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万顷沙镇工业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宏睿科教投资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鸿远华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珠江街四涌东侧、万泰路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鸿远置地有限责任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NJY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南沙区南沙湾英东大道以南、港前大道以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卓佳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云喜满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从化区城郊街旺城开发区地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从化青云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景祥悦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从化区鳌头镇城鳌大道中与神棋路口交汇处西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合兴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景朗悦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从化区鳌头镇桥头村委会东侧、新城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丰蔚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文悦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从化区太平镇广从南路东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隆武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奥园璟誉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中新镇中新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奥名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奥园新誉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中新镇中新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奥虹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翠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石滩镇石滩大道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景盛房地产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科景业瀚景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广汕路坑贝地铁站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景誉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翔骏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朱村街朱村大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浩思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誉山国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永宁街创裕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双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礼和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溋尚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新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卓誉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臻湖</w:t>
            </w:r>
            <w:r>
              <w:rPr>
                <w:rStyle w:val="Font11"/>
                <w:rFonts w:cs="宋体;SimSun"/>
                <w:lang w:bidi="ar"/>
              </w:rPr>
              <w:t>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新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弘韬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叠溪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花园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金璟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科华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滩镇乐景一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港科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恒大紫荆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新镇坑贝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富沁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山花园（八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新塘源章大道陈家林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紫云山庄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山花园（七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新塘源章大道陈家林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紫云山庄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源海御景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仙村镇基岗村、上境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源海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仙源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仙村镇仙村大道西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源海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荟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宁西街道创新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安晟名创实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盛顺和家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增江街道广汕公路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盛德置地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雅都市华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新塘镇汇太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市富荣经济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盈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荔城街中山路与西园路交汇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增城区富强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伴居（金地公园名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新新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之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金振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岸居（金地格林水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中新镇九和桥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金轩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泽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荔湖街五一村黄牛</w:t>
            </w:r>
            <w:r>
              <w:rPr>
                <w:rStyle w:val="Font01"/>
                <w:lang w:bidi="ar"/>
              </w:rPr>
              <w:t>冚</w:t>
            </w:r>
            <w:r>
              <w:rPr>
                <w:rStyle w:val="Font51"/>
                <w:rFonts w:cs="宋体;SimSun"/>
                <w:lang w:bidi="ar"/>
              </w:rPr>
              <w:br/>
            </w:r>
            <w:r>
              <w:rPr>
                <w:rStyle w:val="Font51"/>
                <w:rFonts w:cs="宋体;SimSun"/>
                <w:lang w:bidi="ar"/>
              </w:rPr>
              <w:t>（增城大道</w:t>
            </w:r>
            <w:r>
              <w:rPr>
                <w:rStyle w:val="Font51"/>
                <w:rFonts w:cs="宋体;SimSun"/>
                <w:lang w:bidi="ar"/>
              </w:rPr>
              <w:t>136</w:t>
            </w:r>
            <w:r>
              <w:rPr>
                <w:rStyle w:val="Font51"/>
                <w:rFonts w:cs="宋体;SimSun"/>
                <w:lang w:bidi="ar"/>
              </w:rPr>
              <w:t>号之十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景晟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逸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朱村街朱村大道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昇晖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丰鼎花园（北地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中新镇九和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浩玮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丰鼎花园（南地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中新镇九和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富增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颂雅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荔湖街道西环路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力宏置业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科辰光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永宁街新新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万美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悦雅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新塘镇东江大道东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万致房地产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翰悦花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荔城街道三联村三联路段北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创贸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建岭南悦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盈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星旅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翰鸿雅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湖街道三联村增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星宏房地产开发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城云尚公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石滩镇郑田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华侨城置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城湖岸公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荔湖街罗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华侨城实业发展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翡丽花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新塘镇石下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泽瑞鸿光房地产有限公司</w:t>
            </w:r>
          </w:p>
        </w:tc>
      </w:tr>
      <w:tr>
        <w:trPr>
          <w:trHeight w:val="10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水合悦花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增城区新塘镇新墩南安村桔子坑、南天岭、岗腰山、流沙园、牛领中、坭安园山以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荣和房地产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0:00Z</dcterms:created>
  <dc:creator>pengwangyuan</dc:creator>
  <dc:description/>
  <cp:keywords/>
  <dc:language>en-US</dc:language>
  <cp:lastModifiedBy>信息中心/电子政务部08/邓蔚楠</cp:lastModifiedBy>
  <cp:lastPrinted>2024-02-11T17:45:00Z</cp:lastPrinted>
  <dcterms:modified xsi:type="dcterms:W3CDTF">2024-03-08T09:40:00Z</dcterms:modified>
  <cp:revision>2</cp:revision>
  <dc:subject/>
  <dc:title>广州市房地产融资协调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87B58667A307740CC3651209B0CA</vt:lpwstr>
  </property>
  <property fmtid="{D5CDD505-2E9C-101B-9397-08002B2CF9AE}" pid="3" name="KSOProductBuildVer">
    <vt:lpwstr>2052-11.8.2.10505</vt:lpwstr>
  </property>
</Properties>
</file>