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835" cy="743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35550" cy="7644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3-12T17:07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