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73795" cy="542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71890" cy="571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37880" cy="557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3775" cy="559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6655" cy="57086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3-12T17:13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